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52/2019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17 de Abril 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m atenção ao seu Oficio nº. 122, de 17/04/2019, vimos por meio deste, encaminhar/devolver à Vossa Excelência, o Projeto de Lei nºs. 878, de 27/03/2019,  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Dispondo sobre: a ampliação do número de empregos de Diretor de Escola e de função de confiança de Coordenador Pedagógico no Quadro do Magistério Público da Lei Municipal nº 1555 de 20 de junho de 2008, que “Dispõe sobre a reestruturação do Plano de Carreira e Valorização do Magistério do Município de Monte Azul Paulista, e dá outras providências”,</w:t>
      </w:r>
      <w:r>
        <w:rPr>
          <w:rFonts w:cs="Cambria" w:ascii="Cambria" w:hAnsi="Cambria"/>
          <w:b/>
          <w:sz w:val="28"/>
          <w:szCs w:val="28"/>
        </w:rPr>
        <w:t xml:space="preserve"> para as devidas adequações, conforme solicitad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DD. PREFEITO MUNICIPAL 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1:00Z</dcterms:created>
  <dc:creator>Camara Municipal MAP</dc:creator>
  <dc:description/>
  <cp:keywords/>
  <dc:language>en-US</dc:language>
  <cp:lastModifiedBy>Sergio</cp:lastModifiedBy>
  <cp:lastPrinted>2019-04-15T08:50:00Z</cp:lastPrinted>
  <dcterms:modified xsi:type="dcterms:W3CDTF">2019-04-17T19:42:00Z</dcterms:modified>
  <cp:revision>15</cp:revision>
  <dc:subject/>
  <dc:title> </dc:title>
</cp:coreProperties>
</file>