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69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de Jun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Excelência à   comparecer  nesta Câmara Municipal, dia 16 de Junho  de  2015, às 18:00 horas (terça-feira), para participar de reunião e prestar esclarecimentos sobre a saúde pública no que diz respeito aos atendimentos no plantão do Pronto Atendimento desta cidade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IA DO CARMO VELH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SECRETÁRIA MUNICIPAL DA SAÚD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10T16:47:00Z</dcterms:modified>
  <cp:revision>21</cp:revision>
  <dc:subject/>
  <dc:title> </dc:title>
</cp:coreProperties>
</file>