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cs="Calibri"/>
                <w:b/>
                <w:b/>
                <w:szCs w:val="24"/>
                <w:u w:val="single"/>
              </w:rPr>
            </w:pPr>
            <w:r>
              <w:rPr>
                <w:rFonts w:cs="Calibri"/>
                <w:b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“ </w:t>
            </w:r>
            <w:r>
              <w:rPr>
                <w:rFonts w:cs="Calibri"/>
                <w:b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cs="Calibri"/>
                <w:szCs w:val="24"/>
                <w:lang w:val="en-US"/>
              </w:rPr>
            </w:pPr>
            <w:r>
              <w:rPr>
                <w:rFonts w:cs="Calibri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cs="Calibri"/>
                <w:b/>
                <w:b/>
                <w:szCs w:val="24"/>
                <w:u w:val="single"/>
              </w:rPr>
            </w:pPr>
            <w:r>
              <w:rPr>
                <w:rFonts w:cs="Calibri"/>
                <w:b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color w:val="000000"/>
          <w:sz w:val="28"/>
          <w:szCs w:val="24"/>
        </w:rPr>
      </w:pPr>
      <w:r>
        <w:rPr>
          <w:rFonts w:cs="Arial"/>
          <w:b/>
          <w:caps/>
          <w:color w:val="000000"/>
          <w:sz w:val="28"/>
          <w:szCs w:val="24"/>
        </w:rPr>
        <w:t>Pauta da Sessão do dia 22 de ABRIL de 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caps/>
          <w:color w:val="000000"/>
          <w:sz w:val="24"/>
          <w:szCs w:val="24"/>
        </w:rPr>
        <w:t>48ª Sessão Ordinária - 17ª Legislatura</w:t>
      </w:r>
    </w:p>
    <w:p>
      <w:pPr>
        <w:pStyle w:val="Normal"/>
        <w:spacing w:lineRule="auto" w:line="240" w:before="0" w:after="0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</w:rPr>
      </w:pPr>
      <w:r>
        <w:rPr>
          <w:rFonts w:cs="Arial"/>
          <w:b/>
          <w:caps/>
          <w:color w:val="000000"/>
        </w:rPr>
        <w:t>Expediente do Prefeito Municipal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>Ofício n° 100/2019</w:t>
      </w:r>
      <w:r>
        <w:rPr>
          <w:rFonts w:cs="Arial"/>
          <w:color w:val="000000"/>
        </w:rPr>
        <w:t>, encaminhando Projeto de Lei n° 879/2019, dispondo sobre: Altera e acrescenta dispositivos à lei n° 1632/2009, que institui a Gratificação anual de magistério por assiduidade – GAMA – aos integrantes do quadro do magistério público municipal, e dá outras providências correlatas. O projeto será despachado para as Comissões Permanentes de Constituição, Justiça e Redação, Finanças e Orçamento, e Educação, Saúde e Assistência Social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>Ofício n° 111/2019</w:t>
      </w:r>
      <w:r>
        <w:rPr>
          <w:rFonts w:cs="Arial"/>
          <w:color w:val="000000"/>
        </w:rPr>
        <w:t>, encaminhando Projeto de Lei n° 882/2019, que dispõe sobre acréscimo nos valores do cartão alimentação (para R$ 450,00). O Projeto será despachado para as Comissões de Constituição, Justiça e Redação e de Finanças e Orçamento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</w:rPr>
      </w:pPr>
      <w:r>
        <w:rPr>
          <w:rFonts w:cs="Arial"/>
          <w:b/>
          <w:caps/>
          <w:color w:val="000000"/>
        </w:rPr>
        <w:t>Expediente dos Vereadores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ndicação n° 110/2019</w:t>
      </w:r>
      <w:r>
        <w:rPr/>
        <w:t xml:space="preserve"> – Antônio da Costa Filho – Solicita a instalação de placas com indicação de todas os caminhos para as cidades vizinhas nos principais entroncamentos que conduzem os motoristas pelas ruas, avenidas, vicinais e demais vias. O vereador justifica que este é um pedido bastante antigo e que não foi atendido ainda, o que tem feito com que os visitantes de nossa cidade se percam e peçam informações, mesmo à noite, correndo risco de serem assaltadas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ndicação n° 111/2019</w:t>
      </w:r>
      <w:r>
        <w:rPr/>
        <w:t xml:space="preserve"> – Josnei Bento Gomes - Solicita operação tapa buracos na R. Santos Dumont, em virtude do pedido já ter sido feito em agosto do ano passado e a Prefeitura Municipal não ter se manifestado sobre o serviço até hoje, sendo necessário oferecer aos cidadãos uma resposta para o seu questionamento feito com bastante frequência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ndicação n° 112/2019</w:t>
      </w:r>
      <w:r>
        <w:rPr/>
        <w:t xml:space="preserve"> – Jânio Sérgio Gurjon - Indica a melhoria da iluminação pública no Bairro São Felipe, pois a situação está realmente ruim, a ponto de uma senhora quase ter atropelado um pedestre por conta da escuridão. Ademais, é preciso modernizar a estrutura de iluminação pública naquele bairro, porque a obsolescência dos materiais também prejudica uma boa eficiência destes equipamentos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ndicação n° 113/2019</w:t>
      </w:r>
      <w:r>
        <w:rPr/>
        <w:t xml:space="preserve"> – Jânio Sérgio Gurjon e Eliel Prioli – Indica o plantio de árvores nas calçadas ao redor da Praça João Prioli, bem como a reinstalação da placa daquele local, derrubada no ano passado após um forte vendaval. O vereador justifica que os moradores relataram, o que foi constatado in loco, que foram plantadas árvores no local, porém, não em volta da praça, sendo esta a reivindicação daqueles cidadãos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ndicação n° 114/2019</w:t>
      </w:r>
      <w:r>
        <w:rPr/>
        <w:t xml:space="preserve"> – Jânio Sérgio Gurjon, Ricardo Sanches Lima, Antônio Sérgio Leal, Igor Fonzar Plaza e Josnei Bento Gomes - </w:t>
      </w:r>
      <w:bookmarkStart w:id="0" w:name="_Hlk6227578"/>
      <w:r>
        <w:rPr>
          <w:rFonts w:cs="Segoe UI" w:ascii="Segoe UI" w:hAnsi="Segoe UI"/>
        </w:rPr>
        <w:t>Indica a reforma da Praça Sebastião Baraldi, defronte a escola Nena Buck, em razão da situação caótica que se encontra o espaço, com iluminação pública deficiente, calçadas em estado deplorável, falta de bancos em diversos locais, pintura, gramado precisando de intervenções e paisagismo descuidado. O vereador justifica que este pedido já foi feito outras ocasiões nesta Casa de Leis, porém, nunca foi atendido, o que acaba se tornando uma constante em toda a população que frequenta a EE. Nena Buck, bem como os vizinhos, pais e cidadãos que utilizam aquele espaço para o lazer.</w:t>
      </w:r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ndicação n° 115/2019 –</w:t>
      </w:r>
      <w:r>
        <w:rPr/>
        <w:t xml:space="preserve"> Antônio da Costa Filho – Solicita ao Sr. Prefeito municipal que este intervenha de uma vez por todas no problema que se arrasta há anos sobre o acordo realizado entre a Prefeitura Municipal e Tietê Agroindustrial, uma vez que a parte que cabia à Usina já foi cumprido há anos, e as tubulações prometidas já estão instaladas no início do Rodoanel Caipira, faltando a Prefeitura Municipal cumprir a sua parte do acordo, que é a construção de galerias pluviais naquele local. Salienta-se que, caso não sejam construídas essas caixas, o serviço será perdido, pois o escoamento de água fica prejudicado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ndicação n° 116/2019</w:t>
      </w:r>
      <w:r>
        <w:rPr/>
        <w:t xml:space="preserve"> – José Alfredo Perez Cantori – Solicita operação tapa buracos na R. Abel Joaquim Conceição, entre a Anepel e o quarteirão do Iquegami, haja vista os inúmeros buracos existentes, conforme fotos anexas a esta indicação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ndicação n° 117/2019</w:t>
      </w:r>
      <w:r>
        <w:rPr/>
        <w:t xml:space="preserve"> – José Alfredo Perez Cantori – Solicita operação tapa buracos em todas as ruas de Marcondésia, distrito de Monte Azul Paulista. O vereador justifica que, depois que o fluxo da Rodovia Armando Sales de Oliveira foi desviado para dentro das ruas do distrito, apareceram incontáveis buracos, pois o pavimento não foi feito para suportar tamanho movimento que durou quase 40 dias no ano passado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ndicação n° 118/2019</w:t>
      </w:r>
      <w:r>
        <w:rPr/>
        <w:t xml:space="preserve"> – José Alfredo Perez Cantori – Solicita limpeza e manutenção geral no cemitério de Marcondésia, pois o local está completamente abandonado, com calçadas quebradas, metais enferrujados expostos, árvores carecendo de cuidados, pinturas descascadas e inclusive alguns vasos com água parada, podendo proliferar Aedes aegypt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Requerimento n° 32/2019</w:t>
      </w:r>
      <w:r>
        <w:rPr/>
        <w:t xml:space="preserve"> – Antônio Sérgio Leal - Solicita cópia de contrato de certidões de débito com a Prefeitura Municipal de todos os aluguéis feitos pelo Sr. Prefeito e documentos que comprovem que estes imóveis possuem acessibilidade para deficientes físicos como recomenda a lei. O subscritor considera que, como função dos vereadores, é preciso fiscalizar os atos do Executivo Municipal, e como os cidadãos questionaram tais medidas, é preciso esclarecê-las junto ao Sr. Prefeito para que não se passe informações errôneas para a população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Requerimento n° 33/2019 </w:t>
      </w:r>
      <w:r>
        <w:rPr/>
        <w:t>– Antônio Sérgio Leal, Igor Fonzar Plaza, Jânio Sérgio Gurjon, Josnei Bento Gomes - Solicita cópias e documentos comprobatórios do pagamento dos precatórios, desde 01 de janeiro de 2019 até o dia 15 de abril de 2019 para acompanhamento das ações, pagamentos e acordos realizados dentro da regularidade proposta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Requerimento n° 34/2019</w:t>
      </w:r>
      <w:r>
        <w:rPr/>
        <w:t xml:space="preserve"> – Antônio Sérgio Leal, Jânio Sérgio Gurjon e Ricardo Sanches Lima – Requer cópias de todo o procedimento de compra realizado para que o novo poço do manancial fosse feito de forma ágil para que tenhamos arquivadas as tratativas legais do ocorrido em caso de demandas futuras, uma vez que é prerrogativa do vereador a fiscalização dos atos do Executivo Municipal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Requerimento n° 35/2019</w:t>
      </w:r>
      <w:r>
        <w:rPr/>
        <w:t xml:space="preserve"> – Todos os vereadores – Solicita cópia do parecer jurídico desta Prefeitura Municipal que deu ensejo à mudança do Pronto Atendimento municipal para o Hospital Senhor Bom Jesus, bem como cópia do contrato firmado, laudo do Bombeiro e projeto de construção aprovado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Requerimento n° 36/2019</w:t>
      </w:r>
      <w:r>
        <w:rPr/>
        <w:t xml:space="preserve"> – Todos os vereadores - Solicita informações sobre possíveis convênios firmados via CODEVAR, tais como: se foi adquirido e qual foram os bens, valores firmados nestas parcerias e qual secretaria se beneficiou destes materiais e, ou serviços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Moção n° 003/2019</w:t>
      </w:r>
      <w:r>
        <w:rPr/>
        <w:t xml:space="preserve"> – Ricardo Sanches Lima - Moção de Congratulações e Aplausos à Letícia Ferro Leal pelo seu trabalho desenvolvido no Hospital de Amor cujos testes para tratamento de pacientes com meduloblastoma, que classifica a doença de maneira bastante acurada e oferece o melhor prognóstico aos pacientes. Esta pesquisa e trabalho tem sido uma referência nacional, sendo o primeiro e único no país fora do grupo original de pesquisa Sick Children, do Canadá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Moção n° 004/2019</w:t>
      </w:r>
      <w:r>
        <w:rPr>
          <w:rFonts w:cs="Calibri"/>
        </w:rPr>
        <w:t xml:space="preserve"> – Jânio Sérgio Gurjon e Ricardo Sanches Lima – Moção de apoio desta Casa de Leis, à Assembleia Legislativa do Estado de São Paulo com relação ao Projeto de Lei Complementar 02/2013, que assegura aos diretores de escola, coordenadores pedagógicos e supervisores escolares titulares de cargo o direito à aposentadoria especial do magistério, o que já está previsto em Lei n° 11.031/2006, do Governo Federal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b/>
        </w:rPr>
        <w:t>Moção n° 005/2019</w:t>
      </w:r>
      <w:r>
        <w:rPr/>
        <w:t xml:space="preserve"> – Todos os vereadores - Moção de Congratulações e Aplausos à equipe de médico, funcionários e enfermeiros que realizaram um parto de emergência no Pronto Atendimento Municipal com muita confiança, respeito e profissionalismo, assegurando a vida da mãe e do bebê de forma especial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</w:rPr>
      </w:pPr>
      <w:r>
        <w:rPr>
          <w:rFonts w:cs="Arial"/>
          <w:b/>
          <w:cap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caps/>
          <w:color w:val="000000"/>
        </w:rPr>
        <w:t>Pareceres em Conjunto das Comissões Permanente sobre: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rojeto de Lei n° 872/2019 – Prefeito Municipal - Dispondo sobre: Alterações na Lei n° 1970/2014, criando e regulamentando o serviço de ouvidoria da Autarquia SAEMAP e dá outras providências.  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ojeto de Lei n° 876/2019 – Eliel Prioli - Dispondo sobre: inclui no calendário oficial de eventos do município de Monte Azul Paulista, São Paulo, o “Dia Nacional do Padre”, e dá outras providências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ojeto de Lei n° 877/2019 – Eliel Prioli - Dispondo sobre: inclui no calendário oficial de eventos do município de Monte Azul Paulista, São Paulo, o “Dia Municipal do(a) Pastor(a)”, e dá outras providências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ojeto de Lei n° 880/2019 – Igor Fonzar Plaza - Dispondo sobre: Estabelece normas gerais sobre segurança escolar municipal, e dá outras providências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Todos os Pareceres serão despachados para a próxima Ordem do Dia.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</w:rPr>
      </w:pPr>
      <w:r>
        <w:rPr>
          <w:rFonts w:cs="Arial"/>
          <w:b/>
          <w:cap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</w:rPr>
      </w:pPr>
      <w:r>
        <w:rPr>
          <w:rFonts w:cs="Arial"/>
          <w:b/>
          <w:caps/>
          <w:color w:val="000000"/>
        </w:rPr>
        <w:t>EXPEDIENTE DA MESA DIRETORA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ojeto de Resolução n° 002/2019 – Dispõe sobre: Concede reajuste no cartão alimentar dos funcionários públicos municipais da Câmara Municipal de Monte Azul Paulista-SP. e, dá outras providências (passando para R$ 450,00). O projeto será despachado para as Comissões de Constituição, Justiça e Redação e de Finanças e Orçamento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</w:rPr>
      </w:pPr>
      <w:r>
        <w:rPr>
          <w:rFonts w:cs="Arial"/>
          <w:b/>
          <w:cap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color w:val="000000"/>
          <w:sz w:val="24"/>
        </w:rPr>
      </w:pPr>
      <w:r>
        <w:rPr>
          <w:rFonts w:cs="Arial"/>
          <w:b/>
          <w:caps/>
          <w:color w:val="000000"/>
          <w:sz w:val="24"/>
        </w:rPr>
        <w:t>Ordem do Di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</w:rPr>
      </w:pPr>
      <w:r>
        <w:rPr>
          <w:rFonts w:cs="Arial"/>
          <w:b/>
          <w:caps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</w:rPr>
      </w:pPr>
      <w:r>
        <w:rPr>
          <w:rFonts w:cs="Arial"/>
          <w:caps/>
          <w:color w:val="000000"/>
        </w:rPr>
        <w:t>em única discussão e votação: Requerimentos n° 32, 33, 34, 35 e 36/201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caps/>
          <w:color w:val="000000"/>
        </w:rPr>
        <w:t>em única discussão e votação: moções n° 03, 04 e 05/2019.</w:t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</w:rPr>
      </w:pPr>
      <w:r>
        <w:rPr>
          <w:rFonts w:cs="Arial"/>
          <w:caps/>
          <w:color w:val="000000"/>
        </w:rPr>
        <w:t>em primeira discussão e votação: Projetos de lei n° 872, 874, 876, 877 e 880/2019.</w:t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</w:rPr>
      </w:pPr>
      <w:r>
        <w:rPr>
          <w:rFonts w:cs="Arial"/>
          <w:cap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</w:rPr>
      </w:pPr>
      <w:r>
        <w:rPr>
          <w:rFonts w:cs="Arial"/>
          <w:b/>
          <w:caps/>
          <w:color w:val="000000"/>
        </w:rPr>
        <w:t>Tribuna Popular:</w:t>
      </w:r>
      <w:r>
        <w:rPr>
          <w:rFonts w:cs="Arial"/>
          <w:caps/>
          <w:color w:val="000000"/>
        </w:rPr>
        <w:t xml:space="preserve"> DE ACORDO COM A ORDEM DE INSCRIÇÃO, SEGUNDO O ARTIGO 21, §4° DA LEI ORGÂNICA DO MUNICÍPIO, a sra. maria lúcia ferro.</w:t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</w:rPr>
      </w:pPr>
      <w:r>
        <w:rPr>
          <w:rFonts w:cs="Arial"/>
          <w:caps/>
          <w:color w:val="000000"/>
        </w:rPr>
      </w:r>
    </w:p>
    <w:p>
      <w:pPr>
        <w:pStyle w:val="Ecxnospacing1"/>
        <w:spacing w:before="0" w:after="0"/>
        <w:jc w:val="center"/>
        <w:rPr/>
      </w:pPr>
      <w:r>
        <w:rPr>
          <w:rFonts w:cs="Calibri" w:ascii="Calibri" w:hAnsi="Calibri"/>
          <w:i/>
          <w:caps/>
          <w:color w:val="FF0000"/>
          <w:sz w:val="22"/>
          <w:szCs w:val="22"/>
          <w:highlight w:val="yellow"/>
        </w:rPr>
        <w:t xml:space="preserve">(pauta sujeita a alteração) - Elaborada pela Secretaria da Câmara Municipal de Monte Azul Paulista - </w:t>
      </w:r>
      <w:hyperlink r:id="rId3">
        <w:r>
          <w:rPr>
            <w:rStyle w:val="InternetLink"/>
            <w:rFonts w:cs="Calibri" w:ascii="Calibri" w:hAnsi="Calibri"/>
            <w:i/>
            <w:caps/>
            <w:color w:val="FF0000"/>
            <w:sz w:val="22"/>
            <w:szCs w:val="22"/>
            <w:highlight w:val="yellow"/>
          </w:rPr>
          <w:t>secretaria@camaramonteazul.sp.gov.br</w:t>
        </w:r>
      </w:hyperlink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nospacing1">
    <w:name w:val="ecxnospac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camaramonteazul.sp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19-04-22T16:14:00Z</cp:lastPrinted>
  <dcterms:modified xsi:type="dcterms:W3CDTF">2019-04-22T19:14:00Z</dcterms:modified>
  <cp:revision>29</cp:revision>
  <dc:subject/>
  <dc:title> </dc:title>
</cp:coreProperties>
</file>