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</w:t>
      </w:r>
      <w:r>
        <w:rPr>
          <w:rFonts w:cs="Tahoma" w:ascii="Tahoma" w:hAnsi="Tahoma"/>
          <w:b/>
          <w:color w:val="000000"/>
        </w:rPr>
        <w:t>PROJETO DE LEI Nº 882 DE 10 DE ABRIL DE 2019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828" w:hanging="14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Dispõe sobre acréscimo nos valores do cartão alimentação”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MARCELO OTAVIANO DOS SANTOS</w:t>
      </w:r>
      <w:r>
        <w:rPr>
          <w:rFonts w:cs="Tahoma" w:ascii="Tahoma" w:hAnsi="Tahom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Z SABER que a Câmara Municipal aprovou e ele promulga e sanciona a seguinte Le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20" w:hanging="1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ARTIGO 1º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- Concede aos servidores do quadro de pessoal da Prefeitura Municipal de Monte Azul Paulista  e do Serviço Autônomo de Água e Esgoto e Meio Ambiente de Monte Azul Paulista - SAEMAP,  um acréscimo de R$. 69,41 (sessenta e nove reais e quarenta e um centavos) ao “cartão-alimentar”, passando a R$ 450,00 (quatrocentos e cinquenta reais) instituído pela Lei nº. 1424 de 22/12/2003.</w:t>
      </w:r>
    </w:p>
    <w:p>
      <w:pPr>
        <w:pStyle w:val="Normal"/>
        <w:ind w:firstLine="2835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ARTIGO 2º -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Os recursos para cobertura das despesas com a execução da presente Lei, provenientes de dotações próprias consignadas no vigente orçamento, suplementadas se necessárias. </w:t>
      </w:r>
    </w:p>
    <w:p>
      <w:pPr>
        <w:pStyle w:val="Normal"/>
        <w:ind w:firstLine="3119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ARTIGO 3º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- Esta Lei entrará em vigor na data de sua publicação e seus efeitos a 1º de abril de 2019.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4"/>
          <w:szCs w:val="24"/>
        </w:rPr>
        <w:t>Monte Azul Paulista, 10 de abril de 2019.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Marinei</cp:lastModifiedBy>
  <cp:lastPrinted>2019-04-12T10:59:00Z</cp:lastPrinted>
  <dcterms:modified xsi:type="dcterms:W3CDTF">2019-04-12T14:00:00Z</dcterms:modified>
  <cp:revision>24</cp:revision>
  <dc:subject/>
  <dc:title/>
</cp:coreProperties>
</file>