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33/2003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Abril de 2003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feito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Com o presente temos a honra de passar às mãos de Vossa Excelência, cópias das INDICAÇÕES  nºs. 033 à 044, apresentadas em sessão ordinária realizada por esta Edilidade em data de 22/04/03, para que V.Exci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D. 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4-23T10:12:00Z</cp:lastPrinted>
  <dcterms:modified xsi:type="dcterms:W3CDTF">2003-04-23T13:21:00Z</dcterms:modified>
  <cp:revision>10</cp:revision>
  <dc:subject/>
  <dc:title> 	</dc:title>
</cp:coreProperties>
</file>