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5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23 de Abril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. 110 à 118/2019 e REQUERIMENTOS nº. 032 à 036/2019, apresentados e aprovados em Sessão Ordinária realizada por esta Edilidade em Sessão Ordinária realizada em data de 22/04/2019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9-03-11T16:51:00Z</cp:lastPrinted>
  <dcterms:modified xsi:type="dcterms:W3CDTF">2019-04-23T12:26:00Z</dcterms:modified>
  <cp:revision>21</cp:revision>
  <dc:subject/>
  <dc:title> </dc:title>
</cp:coreProperties>
</file>