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70/2015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0 de Junho 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CONVIDAR Vossa Excelência à   comparecer  nesta Câmara Municipal, dia 16 de Junho  de  2015, às 18:00 horas (terça-feira), para participar de reunião e prestar esclarecimentos sobre a saúde pública no que diz respeito aos atendimentos no plantão do Pronto Atendimento desta cidade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R. ESTEFANO JOSÉ SACCHETIM CERVO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6-10T16:43:00Z</dcterms:modified>
  <cp:revision>26</cp:revision>
  <dc:subject/>
  <dc:title> </dc:title>
</cp:coreProperties>
</file>