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55/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4 de Abril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A SENHORI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3/2019</w:t>
      </w:r>
      <w:r>
        <w:rPr>
          <w:rFonts w:cs="Cambria" w:ascii="Cambria" w:hAnsi="Cambria"/>
          <w:b/>
          <w:szCs w:val="24"/>
        </w:rPr>
        <w:t xml:space="preserve">, de 10/04/2019, autoria do vereador RICARDO SANCHES LIMA, APROVADA por unanimidade dos Senhores Vereadores desta Casa de Leis em Sessão Ordinária realizada em 22/04/2019 pelo seu brilhante trabalho desenvolvido no Hospital do Amor, que serve de referência nacional devida à exclusividade na pesquisa sobre o tratamento do meduloblastoma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 SENHORI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LETÍCIA FERRO LEAL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HOSPITAL DO AM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 xml:space="preserve">BARRETOS/SP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Camara Municipal MAP</dc:creator>
  <dc:description/>
  <dc:language>en-US</dc:language>
  <cp:lastModifiedBy>Usuario</cp:lastModifiedBy>
  <dcterms:modified xsi:type="dcterms:W3CDTF">2019-04-24T11:43:00Z</dcterms:modified>
  <cp:revision>3</cp:revision>
  <dc:subject/>
  <dc:title/>
</cp:coreProperties>
</file>