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56/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4 de Abril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5/2019</w:t>
      </w:r>
      <w:r>
        <w:rPr>
          <w:rFonts w:cs="Cambria" w:ascii="Cambria" w:hAnsi="Cambria"/>
          <w:b/>
          <w:szCs w:val="24"/>
        </w:rPr>
        <w:t>, de 15/04/2019, autoria de todos vereadores, APROVADA por unanimidade nesta Casa de Leis em Sessão Ordinária realizada em 22/04/2019 pelo brilhante trabalho realizado pela equipe do Pronto Atendimento Municipal na realização de um parto emergencial assegurando a vida da mãe e do bebê, onde gostaríamos de parabenizar e manifestar nossas mais sinceras congratulações e aplausos e solicitamos que seja dado conhecimento desta homenagem a todos os envolvi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M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EQUIPE DO PRONTO ATENDIMENTO MUNICIPAL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 xml:space="preserve">NESTA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Camara Municipal MAP</dc:creator>
  <dc:description/>
  <cp:keywords/>
  <dc:language>en-US</dc:language>
  <cp:lastModifiedBy>Usuario</cp:lastModifiedBy>
  <dcterms:modified xsi:type="dcterms:W3CDTF">2019-04-24T11:58:00Z</dcterms:modified>
  <cp:revision>4</cp:revision>
  <dc:subject/>
  <dc:title> </dc:title>
</cp:coreProperties>
</file>