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5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25 de Abril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 1453/2019, extraído do Projeto de Lei nº 886/2019, APROVADO por esta Edilidade em Sessão Extraordinária realizada nesta data (25/04/2019), para que V. 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9-03-11T16:51:00Z</cp:lastPrinted>
  <dcterms:modified xsi:type="dcterms:W3CDTF">2019-04-25T11:13:00Z</dcterms:modified>
  <cp:revision>22</cp:revision>
  <dc:subject/>
  <dc:title> </dc:title>
</cp:coreProperties>
</file>