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OFÍCIO Nº. 072/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Monte Azul Paulista,  15 de Junho de 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Excelentíssima  Promotora de Justiç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Em atenção ao Ofício n°.338-15/PJ-Mte.A.Pta., Assunto: r</w:t>
      </w:r>
      <w:r>
        <w:rPr>
          <w:rFonts w:cs="Cambria" w:ascii="Cambria" w:hAnsi="Cambria"/>
          <w:b/>
          <w:szCs w:val="24"/>
        </w:rPr>
        <w:t xml:space="preserve">equisita documentos – procedimento acompanhamento 139/2015 – concurso estagiário Câmara, </w:t>
      </w:r>
      <w:r>
        <w:rPr>
          <w:rFonts w:cs="Arial" w:ascii="Cambria" w:hAnsi="Cambria"/>
          <w:b/>
          <w:szCs w:val="24"/>
        </w:rPr>
        <w:t xml:space="preserve">datado de 11/06/2015, venho por meio deste prestar às seguintes informações  à  Vossa Excelênci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Arial" w:ascii="Cambria" w:hAnsi="Cambria"/>
          <w:b/>
          <w:szCs w:val="24"/>
        </w:rPr>
        <w:t>Conforme já informado à V.Exa. através do ofício nº 042, de 14/04/15, o processo ou recrutamento dos estagiários foi elaborado pela ACIMAP, portanto não possuímos nesta Casa as cópias dos documentos solicitados, pois inclusive, ainda não realizamos o chamamento dos estagiários aprovados, já que estamos aguardando a manifestação de Vossa Excelência com relação aos fatos ora existent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4111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Outrossim, em face a expiração do prazo estabelecido por V.Exa.,  nos colocamos à disposição, caso assim entenda,  para uma prolação de prazo, para atender o quanto requerido no ofício em questão, pois oficiaremos à ACIMAP para nos fornecer  as cópias solicitad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4111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eastAsia="Cambria" w:cs="Cambria" w:ascii="Cambria" w:hAnsi="Cambria"/>
          <w:b/>
          <w:szCs w:val="24"/>
        </w:rPr>
        <w:t xml:space="preserve">   </w:t>
      </w:r>
      <w:r>
        <w:rPr>
          <w:rFonts w:cs="Arial" w:ascii="Cambria" w:hAnsi="Cambria"/>
          <w:b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Doutora     </w:t>
      </w:r>
      <w:r>
        <w:rPr>
          <w:rFonts w:cs="Arial" w:ascii="Cambria" w:hAnsi="Cambria"/>
          <w:b/>
          <w:szCs w:val="24"/>
          <w:u w:val="single"/>
        </w:rPr>
        <w:t>MARIA JÚLIA CÂMARA FACCHIN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DD. PROMOTORA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6-15T13:48:00Z</cp:lastPrinted>
  <dcterms:modified xsi:type="dcterms:W3CDTF">2015-06-15T17:31:00Z</dcterms:modified>
  <cp:revision>26</cp:revision>
  <dc:subject/>
  <dc:title> </dc:title>
</cp:coreProperties>
</file>