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mbria" w:ascii="Cambria" w:hAnsi="Cambria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b/>
          <w:szCs w:val="24"/>
          <w:u w:val="single"/>
        </w:rPr>
        <w:t>ELIEL PRIOLI</w:t>
      </w:r>
      <w:r>
        <w:rPr>
          <w:rFonts w:cs="Cambria" w:ascii="Cambria" w:hAnsi="Cambria"/>
          <w:b/>
          <w:szCs w:val="24"/>
        </w:rPr>
        <w:t xml:space="preserve">, brasileiro, divorciado, construtor,  portador do RG. Nº. 11.743.884-SSP/SP. e CPF.nº. 997.717.748-34, residente e domiciliado nesta cidade de Monte Azul Paulista – SP., à  Rua Lourenço Gonçalves Bueno, nº. 605 – Residencial Baraldi, Vereador e Presidente da Câmara Municipal de Monte Azul Paulista, Estado de São Paulo,  </w:t>
      </w:r>
      <w:r>
        <w:rPr>
          <w:rFonts w:cs="Cambria" w:ascii="Cambria" w:hAnsi="Cambria"/>
          <w:b/>
          <w:szCs w:val="24"/>
          <w:u w:val="single"/>
        </w:rPr>
        <w:t>C E R T I F I C A</w:t>
      </w:r>
      <w:r>
        <w:rPr>
          <w:rFonts w:cs="Cambria" w:ascii="Cambria" w:hAnsi="Cambria"/>
          <w:b/>
          <w:szCs w:val="24"/>
        </w:rPr>
        <w:t xml:space="preserve">  sob as penas da Lei, que em atendimento ao inciso III do artigo 105 das Instruções nº 02/2016 do Egrégio Tribunal de Contas do Estado de São Paulo, que os servidores abaixo relacionados, atuaram na Prefeitura Municipal de Monte Azul Paulista – SP., no exercício de 2018, como: 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Prefeito Municipal de Monte Azul Paulista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  Paulo Sérgio David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ta de Nascimento: 20/04/1953;</w:t>
      </w:r>
    </w:p>
    <w:p>
      <w:pPr>
        <w:pStyle w:val="TextBodyIndent"/>
        <w:ind w:hanging="0"/>
        <w:jc w:val="both"/>
        <w:rPr/>
      </w:pPr>
      <w:r>
        <w:rPr>
          <w:rFonts w:cs="Cambria" w:ascii="Cambria" w:hAnsi="Cambria"/>
          <w:b/>
          <w:szCs w:val="24"/>
        </w:rPr>
        <w:t>RG.nº. 5.899.297-2-SSP-SP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.nº.932.066.318-15;</w:t>
      </w:r>
    </w:p>
    <w:p>
      <w:pPr>
        <w:pStyle w:val="TextBodyIndent"/>
        <w:ind w:hanging="0"/>
        <w:jc w:val="both"/>
        <w:rPr/>
      </w:pPr>
      <w:r>
        <w:rPr>
          <w:rFonts w:cs="Cambria" w:ascii="Cambria" w:hAnsi="Cambria"/>
          <w:b/>
          <w:szCs w:val="24"/>
        </w:rPr>
        <w:t>Períodos de atuação:  01/01/2018 à 01/08/2018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Substituto – Presidente da Câmara Municipal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  Antonio Sérgio Leal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ta de Nascimento: 12/06/1963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G.nº. 16.376289-SSP-SP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.nº.138.866.888-28;</w:t>
      </w:r>
    </w:p>
    <w:p>
      <w:pPr>
        <w:pStyle w:val="TextBodyIndent"/>
        <w:ind w:hanging="0"/>
        <w:jc w:val="both"/>
        <w:rPr/>
      </w:pPr>
      <w:r>
        <w:rPr>
          <w:rFonts w:cs="Cambria" w:ascii="Cambria" w:hAnsi="Cambria"/>
          <w:b/>
          <w:szCs w:val="24"/>
        </w:rPr>
        <w:t>Períodos de atuação:  02/08/2018 à 29/11/2018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Prefeito Municipal atual de Monte Azul Paulista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  Marcelo Otaviano dos Santos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ta de Nascimento: 03/05/1973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G.nº. 22.624.144-0-SSP-SP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.nº.118.657.218-32;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eríodos de atuação:  30/11/2018 à 31/12/2018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r ser  a expressão da verdade, firmo a presente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3 de Abril  de 2019. </w:t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Cs w:val="24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58:00Z</dcterms:created>
  <dc:creator>cliente031</dc:creator>
  <dc:description/>
  <dc:language>en-US</dc:language>
  <cp:lastModifiedBy>Sergio</cp:lastModifiedBy>
  <cp:lastPrinted>2019-04-23T15:48:00Z</cp:lastPrinted>
  <dcterms:modified xsi:type="dcterms:W3CDTF">2019-04-23T18:58:00Z</dcterms:modified>
  <cp:revision>2</cp:revision>
  <dc:subject/>
  <dc:title/>
</cp:coreProperties>
</file>