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4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3 de Junho  de 2015.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193 à 201/2015, e REQUERIMENTOS NºS. 083 à 085 e 087/2015 APROVADOS  por esta Edilidade em sessão ordinária realizada em 22/06/2015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23T11:21:00Z</dcterms:modified>
  <cp:revision>21</cp:revision>
  <dc:subject/>
  <dc:title> </dc:title>
</cp:coreProperties>
</file>