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9/2019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9 de Abril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O Presidente da Câmara Municipal de Monte Azul Paulista, no uso de suas atribuições legais, com o devido apreço, vem à presença de Vossa Senhoria, dar-lhe ciência da decisão proferida pelo Tribunal de Justiça do Estado de São Paulo que, deliberou acerca do Processo Físico nº 0001857-05.2004.8.26.0370 referente à Ação Civil Pública Cível – Improbidade Administrativa, cujo conteúdo está estampado nas cópias em anex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Fica, portanto Vossa Senhoria notificado para adotar as devid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/S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EDUARDO MÉDICI DE SOUZA</w:t>
      </w:r>
      <w:r>
        <w:rPr>
          <w:rFonts w:cs="Cambria" w:ascii="Cambria" w:hAnsi="Cambria"/>
          <w:b/>
          <w:sz w:val="24"/>
          <w:szCs w:val="24"/>
        </w:rPr>
        <w:t xml:space="preserve">,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RETOR FINANCEIR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t>C I E N T E                                                                                                                                                                         RECEBI UMA CÓPIA DES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  <w:t>MAP/SP, _____/______/2019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duardo Médici de Souza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18:00Z</dcterms:created>
  <dc:creator>Camara Municipal MAP</dc:creator>
  <dc:description/>
  <cp:keywords/>
  <dc:language>en-US</dc:language>
  <cp:lastModifiedBy>Usuario</cp:lastModifiedBy>
  <cp:lastPrinted>2019-04-26T14:34:00Z</cp:lastPrinted>
  <dcterms:modified xsi:type="dcterms:W3CDTF">2019-04-26T17:40:00Z</dcterms:modified>
  <cp:revision>7</cp:revision>
  <dc:subject/>
  <dc:title> </dc:title>
</cp:coreProperties>
</file>