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1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placa com a inscrição 'PARE" na esquina da R. Djalma Dutra, bem como a poda das árvores na esquina (conforme fotos anexas)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toristas não têm visão privilegiada do local, podendo colidir uns com os outros, caso alguém trafegue em alta velocidade, fato este que tem preocupado os moradores e usuários da via, que nos solicitaram tal benfeitor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abril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4-30T15:01:00Z</cp:lastPrinted>
  <dcterms:modified xsi:type="dcterms:W3CDTF">2019-04-30T18:02:00Z</dcterms:modified>
  <cp:revision>29</cp:revision>
  <dc:subject/>
  <dc:title/>
</cp:coreProperties>
</file>