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OFÍCIO Nº. 073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Monte Azul Paulista,  19 de Junho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Excelentíssima 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Cs w:val="24"/>
        </w:rPr>
        <w:t>Com referência ao Ofício n°.338-15/PJ-Mte.A.Pta., Assunto: r</w:t>
      </w:r>
      <w:r>
        <w:rPr>
          <w:rFonts w:cs="Cambria" w:ascii="Cambria" w:hAnsi="Cambria"/>
          <w:b/>
          <w:szCs w:val="24"/>
        </w:rPr>
        <w:t xml:space="preserve">equisita documentos – procedimento acompanhamento 139/2015 – concurso estagiário Câmara, </w:t>
      </w:r>
      <w:r>
        <w:rPr>
          <w:rFonts w:cs="Arial" w:ascii="Cambria" w:hAnsi="Cambria"/>
          <w:b/>
          <w:szCs w:val="24"/>
        </w:rPr>
        <w:t>datado de 11/06/2015, venho por meio deste encaminhar à Vossa Excelência, cópia do Ofício de autoria do Presidente da Associação Comercial e Industrial de Monte Azul Paulista – ACIMAP, onde o mesmo informa a desclassificação do Sr. Danilo Candido de Souza do processo seletivo para estagiário desta Câmara Municip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111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Outrossim, informamos à Vossa Excelência, que a partir do primeiro dia útil do mês de Julho do corrente ano, estaremos convocando somente os dois classificados, sendo eles: ISADORA MIATELI SENSULINI  e  WILLIAN SANTOS MANHOLE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111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</w:t>
      </w: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19T17:44:00Z</dcterms:modified>
  <cp:revision>21</cp:revision>
  <dc:subject/>
  <dc:title> </dc:title>
</cp:coreProperties>
</file>