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ÕES DE CONSTITUIÇÃO, JUSTIÇA E REDAÇÃO, FINANÇAS E ORÇA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ssunto: Projeto de Lei n° 882, de 10 de Abril de 2019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ÕE SOBRE: Acréscimo nos valores do Cartão Alimentaçã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stas Comissões de Constituição, Justiça e Redação e Finanças e Orçamento após procederem ao cuidadoso exame no Projeto de Lei n° 882, de 10 de Abril  de 2019, dispondo sobre: acréscimo nos valores do Cartão Alimentação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szCs w:val="24"/>
        </w:rPr>
        <w:t xml:space="preserve">em reunião de seus membros, analisando suas disposições, nada encontraram que ferissem as normas constitucionais, legais ou jurídicas, onde decidiram emitir parecer favorável ao mencionado projeto de lei, seguindo o parecer emitido pelo assessor jurídico, por estar o mesmo revestido das formalidades legais, esperando merecer o apoio dos demais pares desta casa de leis. 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03 de Mai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171"/>
      </w:tblGrid>
      <w:tr>
        <w:trPr>
          <w:trHeight w:val="377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NTÔNIO SÉRGIO LE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JÂNIO SÉRGIO GURJ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EMBR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ORIVAL ALV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2:00Z</dcterms:created>
  <dc:creator>Camara Municipal MAP</dc:creator>
  <dc:description/>
  <cp:keywords/>
  <dc:language>en-US</dc:language>
  <cp:lastModifiedBy>Sergio</cp:lastModifiedBy>
  <cp:lastPrinted>2016-11-28T09:12:00Z</cp:lastPrinted>
  <dcterms:modified xsi:type="dcterms:W3CDTF">2019-04-29T17:26:00Z</dcterms:modified>
  <cp:revision>5</cp:revision>
  <dc:subject/>
  <dc:title>PARECER EM CONJUNTO</dc:title>
</cp:coreProperties>
</file>