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monumento "Águia de Haia", em homenagem à Rui Barbosa, idealizado por Antônio José de Siqueira, um grande cidadão monte-azulense, advogado e incentivador da Cultu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o monumento se encontra abandonado e, por sofrer a ação do tempo e das intempéries, faz-se necessário diversos cuidados para recuperá-la e, quanto mais o tempo passar, mais caro será para restaur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29T14:38:00Z</cp:lastPrinted>
  <dcterms:modified xsi:type="dcterms:W3CDTF">2019-04-29T17:54:00Z</dcterms:modified>
  <cp:revision>27</cp:revision>
  <dc:subject/>
  <dc:title/>
</cp:coreProperties>
</file>