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UNTO: PROJETO DE RESOLUÇÃO Nº.002, DE 15 DE ABRIL DE 20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bCs/>
          <w:sz w:val="22"/>
          <w:szCs w:val="22"/>
        </w:rPr>
        <w:t xml:space="preserve">: CONCEDE REAJUSTE NO CARTÃO ALIMENTAR DOS FUNCIONÁRIOS PÚBLICOS MUNICIPAIS DA CÂMARA MUNICIPAL DE MONTE AZUL PAULISTA-SP., E,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DE CONSTITUIÇÃO, JUSTIÇA E REDAÇÃO E FINANÇAS E ORÇAMENTO APÓS PROCEDEREM AO CUIDADOSO EXAME NO PROJETO DE RESOLUÇÃO Nº. 002, DE 15 DE ABRIL DE 2019 - </w:t>
      </w:r>
      <w:r>
        <w:rPr>
          <w:rFonts w:cs="Cambria" w:ascii="Cambria" w:hAnsi="Cambria"/>
          <w:b/>
          <w:bCs/>
          <w:sz w:val="22"/>
          <w:szCs w:val="22"/>
        </w:rPr>
        <w:t>DISPÕE SOBRE: CONCEDE REAJUSTE NO CARTÃO ALIMENTAR DOS FUNCIONÁRIOS PÚBLICOS MUNICIPAIS DA CÂMARA MUNICIPAL DE MONTE AZUL PAULISTA-SP., E, DÁ OUTRAS PROVIDÊNCIAS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EM REUNIÃO DE SEUS MEMBROS, ANALISANDO SUAS DISPOSIÇÕES, NADA ENCONTRARAM QUE FERISSEM AS NORMAS CONSTITUCIONAIS, LEGAIS OU JURÍDICAS, ONDE DECIDIRAM EMITIR PARECER FAVORÁVEL AO MENCIONADO PROJETO DE LEI, SEGUINDO O PARECER EMITIDO PELA PROCURADORIA JURÍDICA DESTA CÂMARA MUNICIPAL, POR ESTAR O MESMO REVESTIDO DAS FORMALIDADES LEGAIS, ESPERANDO MERECER O APOIO DOS DEMAIS PARES DESTA CASA DE LEIS. 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03 DE MAIO  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71"/>
      </w:tblGrid>
      <w:tr>
        <w:trPr>
          <w:trHeight w:val="37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RIVAL ALV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29:00Z</dcterms:created>
  <dc:creator>Camara Municipal MAP</dc:creator>
  <dc:description/>
  <cp:keywords/>
  <dc:language>en-US</dc:language>
  <cp:lastModifiedBy>Sergio</cp:lastModifiedBy>
  <cp:lastPrinted>2019-04-16T15:23:00Z</cp:lastPrinted>
  <dcterms:modified xsi:type="dcterms:W3CDTF">2019-04-29T17:42:00Z</dcterms:modified>
  <cp:revision>3</cp:revision>
  <dc:subject/>
  <dc:title>PARECER EM CONJUNTO</dc:title>
</cp:coreProperties>
</file>