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1/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reativação do COMAD, com urgência, como forma de implantar novos projetos que venham ao encontro da intensificação do combate às drogas, bem como promover, por meio da GCM, Conselho Tutelar, Promoção Social, Secretarias de Saúde e Educação, Adolescentro, CRAS e demais interessados a criação e aplicação de projetos que proporcionem palestras e treinamentos referentes às drogas lícitas e ilícitas nas escolas municipais e estaduai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lém dessas ações, a presença mais efetiva da GCM nas escolas visa incutir no cotidiano das crianças e adolescentes que a GCM, com como as demais polícias, não estão na vida das pessoas apenas para prender, mas também para participar levando aprendizagem e mostrando que os verdadeiros heróis não são os marginais, mas sim quem de peito aberto defende a populaç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abril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4-29T14:56:00Z</cp:lastPrinted>
  <dcterms:modified xsi:type="dcterms:W3CDTF">2019-04-29T18:40:00Z</dcterms:modified>
  <cp:revision>27</cp:revision>
  <dc:subject/>
  <dc:title/>
</cp:coreProperties>
</file>