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a antiga Escola Margarida, ao lado da EMEF Alzira de Freitas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relatos dos pais, que alegam haver apenas um banheiro feminino e um masculino, isso atrapalha o cotidiano das escolas e prejudica os alu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29T16:07:00Z</cp:lastPrinted>
  <dcterms:modified xsi:type="dcterms:W3CDTF">2019-04-29T19:07:00Z</dcterms:modified>
  <cp:revision>27</cp:revision>
  <dc:subject/>
  <dc:title/>
</cp:coreProperties>
</file>