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5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ampla reforma no bar da rodoviária e solicitar uma licitação para o funcionamento, pois o mesmo encontra-se abandon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Há necessidade de se abrir o bar, pois, é uma forma de atender aos cidadãos monteazulenses, como também passageiros que reclamam por não terem nem um local para se comprar ág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ABIO JERO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4-29T16:13:00Z</cp:lastPrinted>
  <dcterms:modified xsi:type="dcterms:W3CDTF">2022-03-17T11:26:00Z</dcterms:modified>
  <cp:revision>28</cp:revision>
  <dc:subject/>
  <dc:title/>
</cp:coreProperties>
</file>