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SYLVIO GOULART DE FARIA FILH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SYLVIO GOULART DE FARIA FILH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OSVALDO PER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OSVALDO PER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NELSON CARÓSI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NELSON CARÓSI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ISLANE SOUZA LOP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ISLANE SOUZA LOP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ORLANDA BESSANI PALIN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ORLANDA BESSANI PALIN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IGNEZ DOS SANTOS SIMÕ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ARIA IGNEZ DOS SANTOS SIMÕ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DAS GRAÇAS ANDRIETTI BERNARD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ARIA DAS GRAÇAS ANDRIETTI BERNARD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DA CONCEIÇÃO BATIST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ARIA DA CONCEIÇÃO BATIST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VONILDE GUIRADO VERONEZ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IVONILDE GUIRADO VERONEZ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Junho 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DALERÊ BRAHIM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6/2015,  foi APROVADO por unanimidade de votos dos  senhores vereadores, REQUERIMENTO Nº. 086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DALERÊ BRAHIM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6-23T10:27:00Z</cp:lastPrinted>
  <dcterms:modified xsi:type="dcterms:W3CDTF">2015-06-23T14:26:00Z</dcterms:modified>
  <cp:revision>36</cp:revision>
  <dc:subject/>
  <dc:title> </dc:title>
</cp:coreProperties>
</file>