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5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construção de uma rotatória no final da rua Moacir Sevieri, São Felipe, bem como a limpeza do local, pois há lixo e água acumulada advindos dos quintais e enxurradas, já que não há boca de lobo instal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sa é uma reivindicação que tem a mesma idade do bairro, porém, os moradores nunca foram atendidos nessa demanda, mesmo alertando o Executivo sobre o perigo do criadouro de Aedes aegypt que pode comprometer a saúde pública. Ademais, a construção da rotatória tem o objetivo de melhorar o tráfego, uma vez que a rua termina numa cerca, e é bastante difícil para os motoristas manobrarem por ali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Salientamos que esta é uma indicação já apresenta neste ano. Porém, o Sr. Prefeito nos respondeu que encaminharia para o Setor competente, para avaliação e construção d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s moradores receberam esta resposta por parte deste vereador, nos cobraram de novo, e queremos e precisamos saber o que o Setor de Obras definiu para o local, para que assim possamos conversar com a população novamente e prestar os esclarecimentos necess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29T17:14:00Z</cp:lastPrinted>
  <dcterms:modified xsi:type="dcterms:W3CDTF">2019-04-29T20:14:00Z</dcterms:modified>
  <cp:revision>27</cp:revision>
  <dc:subject/>
  <dc:title/>
</cp:coreProperties>
</file>