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FICIO Nº .075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Monte Azul Paulista,  23 de Junh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Ilmo. Senhor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/>
      </w:pPr>
      <w:r>
        <w:rPr>
          <w:rFonts w:cs="Arial" w:ascii="Cambria" w:hAnsi="Cambria"/>
          <w:b/>
          <w:sz w:val="24"/>
          <w:szCs w:val="24"/>
        </w:rPr>
        <w:t>Com os nossos cumprimentos, vimos pelo presente, encaminhar à Vossa Senhoria,  cópias  do Requerimento nº 087/2015 e Lei Municipal nº 2000, de 06/05/15, para que V.Sra. tome conhecimento e as devidas providências quanto ao assunt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26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HEBER ROBSON PRIOLI,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6-23T08:41:00Z</cp:lastPrinted>
  <dcterms:modified xsi:type="dcterms:W3CDTF">2015-06-23T11:42:00Z</dcterms:modified>
  <cp:revision>22</cp:revision>
  <dc:subject/>
  <dc:title> </dc:title>
</cp:coreProperties>
</file>