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Ivo Lindenberg Quintanilha, bairro Ceapina, devido ao péssimo estado em que se encontra o asfalto da via, repleta de buracos, e em muitos casos, na própria terra, pois o pavimento nem existe m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emos alertar o Senhor Prefeito que os moradores estão completamente descontentes e chateados com a situação, para não falar irritados, e que estão esperando uma providência urgente para não levar esse problema ao Facebook, conforme nos advertiram, e conforme nossa visita, verificamos que eles têm razão, pois a situação está calamitos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3T14:16:00Z</cp:lastPrinted>
  <dcterms:modified xsi:type="dcterms:W3CDTF">2019-05-03T17:16:00Z</dcterms:modified>
  <cp:revision>29</cp:revision>
  <dc:subject/>
  <dc:title/>
</cp:coreProperties>
</file>