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tervenção da Prefeitura Municipal para que um Posto de Atendimento ao Trabalhador – PAT – seja instalado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osto, caso instalado na cidade, o faz com vistas à auxiliar o cadastro de empresários, empregos e o trabalhador com as diversas questões de assessoria e auxílio nos mais diferentes ramos de atividade empregatí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30T16:13:00Z</cp:lastPrinted>
  <dcterms:modified xsi:type="dcterms:W3CDTF">2019-04-30T19:14:00Z</dcterms:modified>
  <cp:revision>27</cp:revision>
  <dc:subject/>
  <dc:title/>
</cp:coreProperties>
</file>