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s ruas do Bairro São Judas Tadeu, de forma extensiva em todas as ruas, bem como a limpeza do mato na frente da Igrej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há mais asfalto naquele bairro, principalmente nesses locais citados, como se pode perceber pelas fotos anexas. É preciso uma intervenção urgente no Bairro, pois, os moradores pagaram pelo serviço e pagam impostos, visando a conservação da obra, além do fato desta ser uma questão de gestão pública. Além do mais, o mato defronte a Igreja daquele bairro está alto, o que nos provoca reflexão acerca de como os fieis fazem para utilizar aquele espaço, pois realmente está muito a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02T13:47:00Z</cp:lastPrinted>
  <dcterms:modified xsi:type="dcterms:W3CDTF">2019-05-02T16:47:00Z</dcterms:modified>
  <cp:revision>27</cp:revision>
  <dc:subject/>
  <dc:title/>
</cp:coreProperties>
</file>