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ancos na Praça Adolfo Arado, uma vez que o espaço carece destes objetos que foram quebrados pelos usuários ou deteriorados pela ação do temp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Bela Vista solicitam essas providências para aproveitar o espaço em companhia dos vizinhos, desfrutando de momentos de lazer entre a comun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02T14:45:00Z</cp:lastPrinted>
  <dcterms:modified xsi:type="dcterms:W3CDTF">2019-05-02T17:47:00Z</dcterms:modified>
  <cp:revision>27</cp:revision>
  <dc:subject/>
  <dc:title/>
</cp:coreProperties>
</file>