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0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s festivais de inverno, em parceria com a Fundação Jazz Brasil sejam retomados n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Festivais de Inverno movimentavam artistas profissionais e amadores que aproveitavam o espaço e divulgavam os seus trabalhos, promovendo a cultura em nossa cidade, o que pode ser resgatado para o benefício d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02T15:36:00Z</cp:lastPrinted>
  <dcterms:modified xsi:type="dcterms:W3CDTF">2019-05-02T18:37:00Z</dcterms:modified>
  <cp:revision>27</cp:revision>
  <dc:subject/>
  <dc:title/>
</cp:coreProperties>
</file>