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8/2015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30  de Junho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ULO DE TARSO GUERRA DOS SANTOS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ASSOCIAÇÃO COMERCIAL E INDUSTRIAL DE MONTE AZUL PAULISTA – ACIMA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 por meio deste, solicitar de  Vossa Excelência, que se proceda a CONVOCAÇÃO via meios de comunicação/publicação em jornal dos seguintes candidatos aprovados no Concurso de Estagiário desta Câmara Municipal: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sadora Miatelo Sensulini;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illian Santos Manholer;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endo os mesmos se apresentarem nas dependências desta Câmara Municipal, dia 06 de Julho de 2015 (segunda-feira),  munidos dos seguintes documentos: cédula de identidade RG – CPF – Título Eleitoral e Carteira de Trabalho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Excelênc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30T16:34:00Z</dcterms:modified>
  <cp:revision>21</cp:revision>
  <dc:subject/>
  <dc:title> </dc:title>
</cp:coreProperties>
</file>