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tráfego de mão única n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Trata-se de uma rua muito estreita, com perigo de colisões e os moradores solicitam tal benfeitoria. Acrescenta-se que já enviamos diversas propostas neste sentido, porém, até hoje nada foi resolvido, o que está deixando chateados a população que mora naquela travess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19-05-02T18:38:00Z</dcterms:modified>
  <cp:revision>27</cp:revision>
  <dc:subject/>
  <dc:title/>
</cp:coreProperties>
</file>