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2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omar providências com relação ao mato alto nos terrenos baldios da cidad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aso necessário, que seja feita a limpeza destes espaços e que seja encaminhada a conta do serviço para os proprietá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02T15:45:00Z</cp:lastPrinted>
  <dcterms:modified xsi:type="dcterms:W3CDTF">2019-05-02T18:45:00Z</dcterms:modified>
  <cp:revision>27</cp:revision>
  <dc:subject/>
  <dc:title/>
</cp:coreProperties>
</file>