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idade possui diversos pontos em que a operação tapa buracos se faz necessária com urgê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além de operação tapa buracos, em algumas vias o serviço necessário e mais urgente é o completo recapeamento da v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tem solicitado essas obras com frequência para este subscrit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cronograma de obras de recapeamento asfáltico e operação tapa buracos na cidade para que possamos responder adequadamente a população que nos procura com indagações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5-02T15:51:00Z</cp:lastPrinted>
  <dcterms:modified xsi:type="dcterms:W3CDTF">2019-05-02T18:51:00Z</dcterms:modified>
  <cp:revision>23</cp:revision>
  <dc:subject/>
  <dc:title> </dc:title>
</cp:coreProperties>
</file>