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9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algumas dúvidas destes vereadores e população em geral sobre os CEME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eça que a Secretaria de Educação nos encaminhe as seguintes informações: a) Quantos alunos há em cada CEMEI e se todos os alunos precisam de auxiliar de creche; b) Quantos auxiliares de creche existem hoje em cada CEM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mai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5-03T14:18:00Z</cp:lastPrinted>
  <dcterms:modified xsi:type="dcterms:W3CDTF">2019-05-03T17:18:00Z</dcterms:modified>
  <cp:revision>24</cp:revision>
  <dc:subject/>
  <dc:title> </dc:title>
</cp:coreProperties>
</file>