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80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79/201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30 de Junho 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CONVIDAR Vossa Senhoria  à   comparecer  nesta Câmara Municipal, dia 01 de Julho  de  2015, às 14:00 horas (quarta-feira), para participar de reunião e prestar esclarecimentos sobre vendedores ambulantes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IANO BATISTA DA SILV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FEITURA MUNICIPAL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79-A/201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30 de Junho 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CONVIDAR Vossa Senhoria  à   comparecer  nesta Câmara Municipal, dia 01 de Julho  de  2015, às 14:00 horas (quarta-feira), para participar de reunião e prestar esclarecimentos sobre vendedores ambulantes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BERTO CARLOS GIL FERR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FEITURA MUNICIPAL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30T16:29:00Z</dcterms:modified>
  <cp:revision>24</cp:revision>
  <dc:subject/>
  <dc:title> </dc:title>
</cp:coreProperties>
</file>