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80/201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2 de Julho 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Excelência  à   comparecer  nesta Câmara Municipal, dia 06 de Julho  de  2015, às 18:00 horas (Segunda-feira), para participar de reunião e prestar esclarecimentos sobre possível inconstitucionalidade da Lei nº 1100/93 e sobre vendedores ambulantes, bem como solicitamos a presença dos seguintes Assessores dessa Administra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Dr. Paulo Panhoza Neto – Procurador Jurídic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Heber Robson Prioli  -  Secretário da Segurança e Trânsit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Adriano Batista da Silv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 Rangel Sanches Lim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Roberto Carlos Gil Ferro;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outor  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 PREFEITO MUNICIPAL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7-02T09:19:00Z</cp:lastPrinted>
  <dcterms:modified xsi:type="dcterms:W3CDTF">2015-07-02T12:21:00Z</dcterms:modified>
  <cp:revision>23</cp:revision>
  <dc:subject/>
  <dc:title> </dc:title>
</cp:coreProperties>
</file>