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81/2015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2 de Julho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AULO DE TARSO GUERRA DOS SANTOS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PRESIDENTE DA ASSOCIAÇÃO COMERCIAL E INDUSTRIAL DE MONTE AZUL PAULISTA – ACIMA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 por meio deste, encaminhar à  Vossa Excelência, cópia do ofício nº 391-15/PJ.Mte.A.Pta.(Promotora de Justiça), bem como solicitar a desconsideração do ofício nº 078/2015 desta Casa de Leis, até que se conclua definitivamente  as investigações na Promotoria de Justiça local, portanto desconsidere a convocação dos estagiári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a atenção de Vossa Excelência no atendimento do presente, apresentamos nossos si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7-02T10:03:00Z</cp:lastPrinted>
  <dcterms:modified xsi:type="dcterms:W3CDTF">2015-07-02T13:15:00Z</dcterms:modified>
  <cp:revision>22</cp:revision>
  <dc:subject/>
  <dc:title> </dc:title>
</cp:coreProperties>
</file>