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2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7 de Julho  de 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96/2015, extraído do Projeto  de Lei  nºs. 662/2015, APROVADO  por esta Edilidade em Sessão Ordinária realizada em  06/07/2015, bem como cópias das INDICAÇÕES NºS. 202 à 216/2015, e REQUERIMENTOS NºS. 088 à 094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7T12:02:00Z</dcterms:modified>
  <cp:revision>21</cp:revision>
  <dc:subject/>
  <dc:title> </dc:title>
</cp:coreProperties>
</file>