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6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07 de Mai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 1454 à 1458/2019, extraídos dos Projetos de Lei nº. 872, 876, 877, 880 e 882/2019, APROVADOS por esta Edilidade em Sessão Ordinária realizada em 06/05/2019, bem como cópias das INDICAÇÕES nº 119 à 133/2019 e REQUERIMENTOS nº 038 e 039/2019, também apresentados e aprovados nessa mesma Sessão Ordinária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5-06T19:43:00Z</dcterms:modified>
  <cp:revision>4</cp:revision>
  <dc:subject/>
  <dc:title> </dc:title>
</cp:coreProperties>
</file>