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84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Julh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20/2015</w:t>
      </w:r>
      <w:r>
        <w:rPr>
          <w:rFonts w:cs="Tunga" w:ascii="Cambria" w:hAnsi="Cambria"/>
          <w:b/>
          <w:szCs w:val="24"/>
        </w:rPr>
        <w:t xml:space="preserve">,  autoria da Vereadora RAQUEL LAURIANO DE SOUZA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6/07/2015,  pelo maravilhoso trabalho realizado de pintura da Praça Waldomiro Cardoso de Oliveira Junior no Jardim São Sebastião,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SCAR ALVES DA SILVA JÚNIOR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7-07T12:47:00Z</dcterms:modified>
  <cp:revision>21</cp:revision>
  <dc:subject/>
  <dc:title> </dc:title>
</cp:coreProperties>
</file>