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b/>
          <w:b/>
          <w:szCs w:val="24"/>
          <w:u w:val="single"/>
        </w:rPr>
      </w:pPr>
      <w:r>
        <w:rPr>
          <w:rFonts w:cs="Tung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  062 – A/2019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7 de Maio de 2019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nº 007/2019</w:t>
      </w:r>
      <w:r>
        <w:rPr>
          <w:rFonts w:cs="Tunga" w:ascii="Cambria" w:hAnsi="Cambria"/>
          <w:b/>
          <w:szCs w:val="24"/>
        </w:rPr>
        <w:t>, de 02/05/2019, autoria de todos os Vereadores, AP</w:t>
      </w:r>
      <w:r>
        <w:rPr>
          <w:rFonts w:cs="Cambria" w:ascii="Cambria" w:hAnsi="Cambria"/>
          <w:b/>
          <w:szCs w:val="24"/>
        </w:rPr>
        <w:t>ROVADA por unanimidade em Sessão Ordinária realizada em 06/05/2019, pelas transmissões efetuadas pela Rádio WEB Monte Azul das partidas do Atlético Monte Azul, que foram especiais com as narrações do Sr. Neto Alvarez, o que deixou todos a par dos resultados e permitiu acompanhamento das partidas mesmo quem não pode comparecer aos estádios,</w:t>
      </w:r>
      <w:r>
        <w:rPr>
          <w:rFonts w:cs="Segoe UI" w:ascii="Segoe UI" w:hAnsi="Segoe UI"/>
          <w:sz w:val="20"/>
        </w:rPr>
        <w:t xml:space="preserve"> </w:t>
      </w:r>
      <w:r>
        <w:rPr>
          <w:rFonts w:cs="Cambria" w:ascii="Cambria" w:hAnsi="Cambria"/>
          <w:b/>
          <w:szCs w:val="24"/>
        </w:rPr>
        <w:t>onde gostaríamos de parabenizar V.Sra., bem como apresentar nossas sinceras congratulações e aplausos através de sua pessoa e  solicitamos que nossos votos sejam repassados a todos os responsáveis da Rádio WEB Monte Azu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JOSÉ PERES ALVAREZ NET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b/>
          <w:b/>
          <w:szCs w:val="24"/>
          <w:u w:val="single"/>
        </w:rPr>
      </w:pPr>
      <w:r>
        <w:rPr>
          <w:rFonts w:cs="Tung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 062 – B/2019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7 de Maio de 2019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nº 007/2019</w:t>
      </w:r>
      <w:r>
        <w:rPr>
          <w:rFonts w:cs="Tunga" w:ascii="Cambria" w:hAnsi="Cambria"/>
          <w:b/>
          <w:szCs w:val="24"/>
        </w:rPr>
        <w:t>, de 02/05/2019, autoria de todos os Vereadores, AP</w:t>
      </w:r>
      <w:r>
        <w:rPr>
          <w:rFonts w:cs="Cambria" w:ascii="Cambria" w:hAnsi="Cambria"/>
          <w:b/>
          <w:szCs w:val="24"/>
        </w:rPr>
        <w:t>ROVADA por unanimidade em Sessão Ordinária realizada em 06/05/2019, à equipe diretiva do Atlético Monte Azul, equipe de voluntários, equipe técnica e jogadores pelo acesso à série A2 do Campeonato Paulista. Foi uma alegria muito grande a todos os monte-azulenses o resultado da campanha do Atlético Monte Azul na série A3, o time conseguiu o acesso à série A2 graças ao empenho de todos, onde gostaríamos de parabenizar V.Sra., bem como apresentar nossas sinceras congratulações e aplausos através de sua pessoa e  solicitamos que nossos votos sejam repassados a todos os responsáveis por essa conqui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MARCELO CARDOS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RETOR DO ATLÉTICO MONTE AZU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20:00Z</dcterms:created>
  <dc:creator>Camara Municipal MAP</dc:creator>
  <dc:description/>
  <cp:keywords/>
  <dc:language>en-US</dc:language>
  <cp:lastModifiedBy>Usuario</cp:lastModifiedBy>
  <cp:lastPrinted>2017-11-07T09:57:00Z</cp:lastPrinted>
  <dcterms:modified xsi:type="dcterms:W3CDTF">2019-05-07T13:09:00Z</dcterms:modified>
  <cp:revision>5</cp:revision>
  <dc:subject/>
  <dc:title> </dc:title>
</cp:coreProperties>
</file>