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 063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7 de Mai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EX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 w:val="24"/>
          <w:szCs w:val="24"/>
          <w:u w:val="single"/>
        </w:rPr>
        <w:t>MOÇÃO DE CONGRATULAÇÕES E APLAUSOS nº 006/2019</w:t>
      </w:r>
      <w:r>
        <w:rPr>
          <w:rFonts w:cs="Tunga" w:ascii="Cambria" w:hAnsi="Cambria"/>
          <w:b/>
          <w:sz w:val="24"/>
          <w:szCs w:val="24"/>
        </w:rPr>
        <w:t xml:space="preserve">, de 02/05/2019, autoria dos Vereadores ELIEL PRIOLI, JÂNIO SÉRGIO GURJON, JOSÉ ALFREDO PEREZ CANTORE e JOSNEI 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 xml:space="preserve">BENTO GOMES, APROVADA em Sessão Ordinária realizada em 06/05/2019, pelos relevantes serviços prestados em prol da nossa comunidade de Monte Azul Paulista, lutando pelos interesses da população de forma incisiva, imparcial e justa, sendo às nossas crianças e adolescentes, segurança pública, políticas públicas em defesa das minorias, das populações especiais, política em geral e combate às drogas, </w:t>
      </w:r>
      <w:r>
        <w:rPr>
          <w:rFonts w:cs="Cambria" w:ascii="Cambria" w:hAnsi="Cambria"/>
          <w:b/>
          <w:sz w:val="24"/>
          <w:szCs w:val="24"/>
        </w:rPr>
        <w:t>onde gostaríamos de parabenizar e manifestar nossas mais sinceras congratulações e aplauso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A. MARIA JÚLIA CÂMARA FACCHIN GALAT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ª PROMOTORA DE JUSTIÇA JARDINÓPILIS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RUA JOÃO MARIO CAMPI, S/Nº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ARDINOPOLIS/SP 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CEP: 14680-000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34:00Z</dcterms:created>
  <dc:creator>Camara Municipal MAP</dc:creator>
  <dc:description/>
  <cp:keywords/>
  <dc:language>en-US</dc:language>
  <cp:lastModifiedBy>Usuario</cp:lastModifiedBy>
  <cp:lastPrinted>2017-11-07T09:57:00Z</cp:lastPrinted>
  <dcterms:modified xsi:type="dcterms:W3CDTF">2019-05-07T13:55:00Z</dcterms:modified>
  <cp:revision>6</cp:revision>
  <dc:subject/>
  <dc:title> </dc:title>
</cp:coreProperties>
</file>