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11/201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Autoriza Funcionários e Vereadores da Câmara Municipal a participarem no 23º Ciclo de Debates com Agentes Políticos e Dirigentes Municipais na cidade de Araraquara/SP, realização TCE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s Funcionários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PEDRO TERRA JÚNIOR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e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EDUARDO MÉDICI DE SOUZA,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s Vereadores Senhores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NTÔNIO DA COSTA FILHO, ELIEL PRIOLI, IGOR FONZAR PLAZA , JÂNIO SÉRGIO GURJON, ORIVAL ALVES, PAULO PANHOZA NETO, RICARDO SANCHES LIM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e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WILSON RODRIGUES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todos Funcionários e Vereadores  da Câmara Municipal de Monte Azul Paulista/SP, a viajarem até a cidade de Araraquara/SP,  para participarem no 23º Ciclo de Debates com Agentes Políticos e Dirigentes Municipais, que se fará realizar-se dia 09 de Maio de 2019, realização pelo Tribunal de Contas do Estado de São Paulo.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concessão de Adiantamento no valor de R$ 1.200,00 (Um mil e duzentos reais) para custeio da referida viagem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4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7 de Maio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5-14T14:08:00Z</cp:lastPrinted>
  <dcterms:modified xsi:type="dcterms:W3CDTF">2019-05-14T17:09:00Z</dcterms:modified>
  <cp:revision>32</cp:revision>
  <dc:subject/>
  <dc:title> </dc:title>
</cp:coreProperties>
</file>