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szCs w:val="24"/>
          <w:u w:val="single"/>
          <w:lang w:val="pt-BR"/>
        </w:rPr>
      </w:pPr>
      <w:r>
        <w:rPr>
          <w:rFonts w:eastAsia="Helvetica" w:cs="Arial" w:ascii="Arial" w:hAnsi="Arial"/>
          <w:b/>
          <w:szCs w:val="24"/>
          <w:u w:val="single"/>
          <w:lang w:val="pt-BR"/>
        </w:rPr>
        <w:t>ATA DA QUADRAGÉSIMA NONA SESSÃO ORDINÁRIA DA 17ª LEGISLATURA, QUATRIÊNIO 2017/2020 DA CÂMARA MUNICIPAL DE MONTE AZUL PAULISTA, ESTADO DE SÃO PAULO.</w:t>
      </w:r>
    </w:p>
    <w:p>
      <w:pPr>
        <w:pStyle w:val="Body1"/>
        <w:jc w:val="both"/>
        <w:rPr>
          <w:rFonts w:ascii="Arial" w:hAnsi="Arial" w:eastAsia="Helvetica" w:cs="Arial"/>
          <w:b/>
          <w:b/>
          <w:szCs w:val="24"/>
          <w:u w:val="single"/>
          <w:lang w:val="pt-BR"/>
        </w:rPr>
      </w:pPr>
      <w:r>
        <w:rPr>
          <w:rFonts w:eastAsia="Helvetica" w:cs="Arial" w:ascii="Arial" w:hAnsi="Arial"/>
          <w:b/>
          <w:szCs w:val="24"/>
          <w:u w:val="single"/>
          <w:lang w:val="pt-BR"/>
        </w:rPr>
      </w:r>
    </w:p>
    <w:p>
      <w:pPr>
        <w:pStyle w:val="Normal"/>
        <w:jc w:val="both"/>
        <w:rPr>
          <w:rFonts w:ascii="Arial" w:hAnsi="Arial" w:cs="Arial"/>
          <w:szCs w:val="24"/>
        </w:rPr>
      </w:pPr>
      <w:r>
        <w:rPr>
          <w:rFonts w:cs="Arial" w:ascii="Arial" w:hAnsi="Arial"/>
          <w:szCs w:val="24"/>
        </w:rPr>
        <w:t xml:space="preserve">Aos seis dias do mês de maio do ano de dois mil e dezenove (06/05/2019),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ELIEL PRIOLI,</w:t>
      </w:r>
      <w:r>
        <w:rPr>
          <w:rFonts w:cs="Arial" w:ascii="Arial" w:hAnsi="Arial"/>
          <w:szCs w:val="24"/>
        </w:rPr>
        <w:t xml:space="preserve"> tendo como 1°. secretário o vereador </w:t>
      </w:r>
      <w:r>
        <w:rPr>
          <w:rFonts w:cs="Arial" w:ascii="Arial" w:hAnsi="Arial"/>
          <w:b/>
          <w:szCs w:val="24"/>
        </w:rPr>
        <w:t xml:space="preserve">JOSÉ ALFREDO PEREZ CANTORI, </w:t>
      </w:r>
      <w:r>
        <w:rPr>
          <w:rFonts w:cs="Arial" w:ascii="Arial" w:hAnsi="Arial"/>
          <w:szCs w:val="24"/>
        </w:rPr>
        <w:t xml:space="preserve">e 2º secretário o vereador </w:t>
      </w:r>
      <w:r>
        <w:rPr>
          <w:rFonts w:cs="Arial" w:ascii="Arial" w:hAnsi="Arial"/>
          <w:b/>
          <w:szCs w:val="24"/>
        </w:rPr>
        <w:t>JÂNIO SÉRGIO GURJON</w:t>
      </w:r>
      <w:r>
        <w:rPr>
          <w:rFonts w:cs="Arial" w:ascii="Arial" w:hAnsi="Arial"/>
          <w:szCs w:val="24"/>
        </w:rPr>
        <w:t xml:space="preserve">.  Estiveram presentes os vereadores: </w:t>
      </w:r>
      <w:r>
        <w:rPr>
          <w:rFonts w:cs="Arial" w:ascii="Arial" w:hAnsi="Arial"/>
          <w:b/>
          <w:szCs w:val="24"/>
        </w:rPr>
        <w:t xml:space="preserve">ANTÔNIO SÉRGIO LEAL, ANTÔNIO DA COSTA FILHO, IGOR FONZAR PLAZA, JOSNEI BENTO GOMES, PAULO PANHOZA NETO, ORIVAL ALVES, RICARDO SANCHES LIMA e WILSON RODRIGU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Ofício n° 104/2019, encaminhando Projeto de Lei n° 881/2019 dispondo sobre: Altera e acrescenta dispositivos na Lei Municipal n° 2105/2017, que dispõe sobre a estrutura administrativa do Poder Executivo do município de Monte Azul Paulista, e dá outras providências. Despachado para as Comissões de Constituição, Justiça e Redação, Finanças e Orçamento e Educação, Saúde e Assistência Social. Ofício n° 112/2019, encaminhando Projeto de Lei n° 883/2019 – dispondo sobre a criação de Escolas Municipais que especifica, integrantes da Rede Municipal de Educação Básica de Monte Azul Paulista e dá outras providências. Despachado para as Comissões de Constituição, Justiça e Redação, Finanças e Orçamento e Educação, Saúde e Assistência Social. Ofício n° 114/2019, encaminhando Projeto de Lei n° 884/2019, que altera a Lei n° 2105/2017 e dá outras providências. Despachado para as Comissões de Constituição, Justiça e Redação e de Finanças e Orçamento. Ofício n° 115/2019, encaminhando Projeto de Lei nº 885/2019, dispondo sobre Altera a estrutura administrativa do Poder Executivo Municipal, fixada pela Lei Municipal 2126/2018 e dá outras providências. Despachado para as Comissões de Constituição, Justiça e Redação e Finanças e Orçamento. Ofício n° 130/2019, encaminhando Projeto de Lei n° 887/2019, dispondo sobre: Autoriza o Prefeito, Vice-Prefeito, Secretários Municipais, Servidores efetivos e comissionados a dirigirem veículos oficiais da Administração Pública Municipal direta e indireta, e dá outras providências. Despachado para as Comissões de Constituição, Justiça e Redação, Finanças e Orçamento, Política Urbana, Meio Ambiente, Serviços Públicos e Atividades Privadas e Educação, Saúde e Assistência Social. Ofício n° 132/2019, encaminhando Projeto de Lei n° 888/2019, dispondo sobre as diretrizes orçamentárias para elaboração e execução da Lei Orçamentária para o Exercício Financeiro de 2020 e dá outras providências. Despachado para as Comissões de Constituição, Justiça e Redação e de Finanças e Orçamento.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Indicação n° 119/2019 – Jânio Sérgio Gurjon e Wilson Rodrigues – Solicita uma placa com a inscrição “PARE” na esquina da R. Djalma Dutra, bem como a poda das árvores na esquina (conforme fotos anexas), uma vez que os motoristas não têm visão privilegiada do local, podendo colidir uns com os outros caso alguém trafegue em alta velocidade, fato este que tem preocupado os moradores e usuários da via, que nos solicitaram tal benfeitoria. Indicação n° 120/2019 – Jânio Sérgio Gurjon – Solicita a limpeza do monumento "Águia de Haia", em homenagem à Rui Barbosa, idealizado por Antônio José de Siqueira, um grande cidadão monte-azulense, advogado e incentivador da Cultura. Justifica-se que o monumento se encontra abandonado e, por sofrer a ação do tempo e das intempéries, faz-se necessário diversos cuidados para recuperá-la e, quanto mais o tempo passar, mais caro será para restaurar. Indicação n° 121/2019 – Jânio Sérgio Gurjon – Solicita a reativação do COMAD, com urgência, como forma de implantar novos projetos que venham ao encontro da intensificação do combate às drogas, bem como promover, por meio da GCM, Conselho Tutelar, Promoção Social, Secretarias de Saúde e Educação, Adolescentro, CRAS e demais interessados a criação e aplicação de projetos que proporcionem palestras e treinamentos referentes às drogas lícitas e ilícitas nas escolas municipais e estaduais. Indicação n° 122/2019 – Jânio Sérgio Gurjon – Solicita reforma da antiga escola Margarida, ao lado da EMEF Alzira de Freitas Casseb, pois, conforme relatos dos pais, que alegam haver apenas um banheiro feminino e um masculino, isso atrapalha o cotidiano das escolas e prejudica os alunos. Indicação n° 123/2019 – Jânio Sérgio Gurjon – </w:t>
      </w:r>
      <w:bookmarkStart w:id="0" w:name="_Hlk7792944"/>
      <w:r>
        <w:rPr>
          <w:rFonts w:cs="Arial" w:ascii="Arial" w:hAnsi="Arial"/>
        </w:rPr>
        <w:t>Solicita a reforma da rodoviária, pois, novamente os cidadãos estão procurando este vereador e cobrando respostas do Executivo, já que por várias vezes essa indicação passou pela câmara e até o momento o prédio se encontra da mesma forma, ou seja, abandonado.  Há necessidade de se colocar, como foi pedido por esse vereador: suporte para bicicletas, guarda-volumes, mudar os guichês de atendimento e leva-los para uma sala mais ampla onde se possa abrigar além das empresas que já se encontram trabalhando, bem como as demais que queiram vir.  Abrir o bar, pois, como já foi dito por esse vereador, que, conversou com o seu Jaime, este se propôs a reabrir o referido estabelecimento, como forma de atender aos cidadãos monte-azulenses, como também passageiros que reclamam por não terem nem um local para se comprar água. Como também há necessidade clemente de reformar os banheiros e a rodoviária como um todo, pintá-la, como forma de atender aos cidadãos que estão cansados de esperar por esses benefícios no referido prédio.</w:t>
      </w:r>
      <w:bookmarkEnd w:id="0"/>
      <w:r>
        <w:rPr>
          <w:rFonts w:cs="Arial" w:ascii="Arial" w:hAnsi="Arial"/>
        </w:rPr>
        <w:t xml:space="preserve"> Indicação n° 124/2019 – Jânio Sérgio Gurjon – Solicita </w:t>
      </w:r>
      <w:bookmarkStart w:id="1" w:name="_Hlk7793014"/>
      <w:r>
        <w:rPr>
          <w:rFonts w:cs="Arial" w:ascii="Arial" w:hAnsi="Arial"/>
        </w:rPr>
        <w:t xml:space="preserve">asfalto na R. Melvin Jones, no Bairro Stangarlin, nas ruas abertas na administração passada e que, até hoje, ainda não receberam essa benfeitoria, mesmo com os impostos pagos em dia. Justifica-se que o acúmulo de águas causa alagamentos e proliferação de animais peçonhentos, bem como serve de criadouro para o mosquito </w:t>
      </w:r>
      <w:r>
        <w:rPr>
          <w:rFonts w:cs="Arial" w:ascii="Arial" w:hAnsi="Arial"/>
          <w:i/>
        </w:rPr>
        <w:t>Aedes aegypt</w:t>
      </w:r>
      <w:r>
        <w:rPr>
          <w:rFonts w:cs="Arial" w:ascii="Arial" w:hAnsi="Arial"/>
        </w:rPr>
        <w:t>.</w:t>
      </w:r>
      <w:bookmarkEnd w:id="1"/>
      <w:r>
        <w:rPr>
          <w:rFonts w:cs="Arial" w:ascii="Arial" w:hAnsi="Arial"/>
        </w:rPr>
        <w:t xml:space="preserve"> Indicação n° 125/2019 – Jânio Sérgio Gurjon – </w:t>
      </w:r>
      <w:bookmarkStart w:id="2" w:name="_Hlk7793064"/>
      <w:r>
        <w:rPr>
          <w:rFonts w:cs="Arial" w:ascii="Arial" w:hAnsi="Arial"/>
        </w:rPr>
        <w:t>Solicita intervenção urgente na R. Moacir Sevieri, 125 conforme indicação n° 11/2019, que o Sr. Prefeito nos respondeu que enviaria para o setor responsável para avaliação e posterior construção. Trata-se da construção de uma rotatória no final da rua Moacir Sevieri, São Felipe, bem como a limpeza do local, pois há lixo e água acumulada advindos dos quintais e enxurradas, já que não há boca de lobo instalada. O vereador justifica que essa é uma reivindicação que tem a mesma idade do bairro, porém, os moradores nunca foram atendidos nessa demanda, mesmo alertando o Executivo sobre o perigo do criadouro de Aedes aegypt que pode comprometer a saúde pública.</w:t>
      </w:r>
      <w:bookmarkEnd w:id="2"/>
      <w:r>
        <w:rPr>
          <w:rFonts w:cs="Arial" w:ascii="Arial" w:hAnsi="Arial"/>
        </w:rPr>
        <w:t xml:space="preserve"> Indicação n° 126/2019 – Jânio Sérgio Gurjon e Ricardo Sanches Lima - </w:t>
      </w:r>
      <w:bookmarkStart w:id="3" w:name="_Hlk7793105"/>
      <w:r>
        <w:rPr>
          <w:rFonts w:cs="Arial" w:ascii="Arial" w:hAnsi="Arial"/>
        </w:rPr>
        <w:t>Solicitam operação tapa buracos na Rua Ivo Lindenberg Quintanilha, Bairro Ceapina, devido ao péssimo estado em que se encontra o asfalto da via, repleta de buracos, e em muitos casos, na própria terra, pois o pavimento nem existe mais. Devemos alertar o Senhor Prefeito que os moradores estão completamente descontentes e chateados com a situação, para não falar irritados, e que estão esperando uma providência urgente para não levar esse problema ao Facebook, conforme nos alertaram.</w:t>
      </w:r>
      <w:bookmarkEnd w:id="3"/>
      <w:r>
        <w:rPr>
          <w:rFonts w:cs="Arial" w:ascii="Arial" w:hAnsi="Arial"/>
        </w:rPr>
        <w:t xml:space="preserve"> Indicação n° 127/2019 – Wilson Rodrigues – </w:t>
      </w:r>
      <w:bookmarkStart w:id="4" w:name="_Hlk7793137"/>
      <w:r>
        <w:rPr>
          <w:rFonts w:cs="Arial" w:ascii="Arial" w:hAnsi="Arial"/>
        </w:rPr>
        <w:t xml:space="preserve">Solicita intervenção da Prefeitura Municipal para que um Posto de Atendimento ao Trabalhador – PAT – seja instalado na cidade com vistas à auxiliar o cadastro de empresários, empregos e o trabalhador com as diversas questões de assessoria e auxílio nos mais diferentes ramos de atividade empregatícia. </w:t>
      </w:r>
      <w:bookmarkEnd w:id="4"/>
      <w:r>
        <w:rPr>
          <w:rFonts w:cs="Arial" w:ascii="Arial" w:hAnsi="Arial"/>
        </w:rPr>
        <w:t xml:space="preserve">Indicação n° 128/2019 – Jânio Sérgio Gurjon e Wilson Rodrigues - Solicita </w:t>
      </w:r>
      <w:bookmarkStart w:id="5" w:name="_Hlk7794692"/>
      <w:r>
        <w:rPr>
          <w:rFonts w:cs="Arial" w:ascii="Arial" w:hAnsi="Arial"/>
        </w:rPr>
        <w:t>recapeamento asfáltico nas ruas do Bairro São Judas Tadeu, de forma extensiva em todas as ruas, em especial na rua lateral ao Poço do SAEMAP e defronte à Igreja São Judas. devido ao fato de que, naquele local, não há condições de tráfego e o mato tem dominado a frente da Igreja, impedindo a realização de cultos naquele espaço.</w:t>
      </w:r>
      <w:bookmarkEnd w:id="5"/>
      <w:r>
        <w:rPr>
          <w:rFonts w:cs="Arial" w:ascii="Arial" w:hAnsi="Arial"/>
        </w:rPr>
        <w:t xml:space="preserve"> Indicação n° 129/2019 – Eliel Prioli – Solicita </w:t>
      </w:r>
      <w:bookmarkStart w:id="6" w:name="_Hlk7794713"/>
      <w:r>
        <w:rPr>
          <w:rFonts w:cs="Arial" w:ascii="Arial" w:hAnsi="Arial"/>
        </w:rPr>
        <w:t>conserto de bancos na Praça Adolfo Arado, uma vez que o espaço carece destes objetos que foram quebrados pelos usuários ou deteriorados pela ação do tempo.</w:t>
      </w:r>
      <w:bookmarkEnd w:id="6"/>
      <w:r>
        <w:rPr>
          <w:rFonts w:cs="Arial" w:ascii="Arial" w:hAnsi="Arial"/>
        </w:rPr>
        <w:t xml:space="preserve"> Indicação n° 130/2019 – Jânio Sérgio Gurjon – Indica </w:t>
      </w:r>
      <w:bookmarkStart w:id="7" w:name="_Hlk7794737"/>
      <w:r>
        <w:rPr>
          <w:rFonts w:cs="Arial" w:ascii="Arial" w:hAnsi="Arial"/>
        </w:rPr>
        <w:t>que os festivais de inverno, em parceria com a Fundação Jazz Brasil sejam retomados na cidade para movimentar artistas profissionais e amadores que queiram divulgar o seu trabalho e promover a cultura em nossa cidade.</w:t>
      </w:r>
      <w:bookmarkEnd w:id="7"/>
      <w:r>
        <w:rPr>
          <w:rFonts w:cs="Arial" w:ascii="Arial" w:hAnsi="Arial"/>
        </w:rPr>
        <w:t xml:space="preserve"> Indicação n° 131/2019 – Igor Fonzar Plaza – Solicita </w:t>
      </w:r>
      <w:bookmarkStart w:id="8" w:name="_Hlk7794760"/>
      <w:r>
        <w:rPr>
          <w:rFonts w:cs="Arial" w:ascii="Arial" w:hAnsi="Arial"/>
        </w:rPr>
        <w:t>mão única na Travessa Vila Abarca, de acordo com os pedidos dos moradores do local desde 2015 e que, até hoje, não vigorou.</w:t>
      </w:r>
      <w:bookmarkEnd w:id="8"/>
      <w:r>
        <w:rPr>
          <w:rFonts w:cs="Arial" w:ascii="Arial" w:hAnsi="Arial"/>
        </w:rPr>
        <w:t xml:space="preserve"> Indicação n° 132/2019 – Antônio da Costa Filho - Solicita </w:t>
      </w:r>
      <w:bookmarkStart w:id="9" w:name="_Hlk7794818"/>
      <w:r>
        <w:rPr>
          <w:rFonts w:cs="Arial" w:ascii="Arial" w:hAnsi="Arial"/>
        </w:rPr>
        <w:t>providências com relação ao mato alto nos terrenos baldios da cidade. Caso necessário, que seja feita a limpeza destes espaços e que seja encaminhada a conta do serviço para os proprietários.</w:t>
      </w:r>
      <w:bookmarkEnd w:id="9"/>
      <w:r>
        <w:rPr>
          <w:rFonts w:cs="Arial" w:ascii="Arial" w:hAnsi="Arial"/>
        </w:rPr>
        <w:t xml:space="preserve"> Indicação n° 133/2019 – Antônio da Costa Filho - Solicita </w:t>
      </w:r>
      <w:bookmarkStart w:id="10" w:name="_Hlk7794839"/>
      <w:r>
        <w:rPr>
          <w:rFonts w:cs="Arial" w:ascii="Arial" w:hAnsi="Arial"/>
        </w:rPr>
        <w:t>a reinstalação da bandeira brasileira na entrada da cidade, pois o local encontra-se sem referido símbolo há alguns meses e a população tem cobrado sua recolocação naquele local.</w:t>
      </w:r>
      <w:bookmarkEnd w:id="10"/>
      <w:r>
        <w:rPr>
          <w:rFonts w:cs="Arial" w:ascii="Arial" w:hAnsi="Arial"/>
        </w:rPr>
        <w:t xml:space="preserve"> As indicações foram despachadas para o Sr. Prefeito Municipal. Requerimento n° 37/2019 – Jânio Sérgio Gurjon - Solicita a publicação de decretos para que as Leis aprovadas por esta Câmara Municipal tenham validade, já que muitas delas não estão em vigor de forma adequada por falta de regulamentação oficial. </w:t>
      </w:r>
      <w:bookmarkStart w:id="11" w:name="_Hlk7794899"/>
      <w:r>
        <w:rPr>
          <w:rFonts w:cs="Arial" w:ascii="Arial" w:hAnsi="Arial"/>
        </w:rPr>
        <w:t xml:space="preserve">Requerimento n° 38/2019 – Igor Fonzar Plaza – Solicita o envio do cronograma de obras de recapeamento asfáltico e operação tapa buracos na cidade para que possamos responder adequadamente a população que nos procura com indagações nesse sentido. Requerimento n° 39/2019 – Antônio Sérgio Leal, Eliel Prioli e Jânio Sérgio Gurjon - Solicitam informações sobre a quantidade de alunos dos CEMEIS, bem como os auxiliares são necessários para cada local e quantos são os contratados atualmente. </w:t>
      </w:r>
      <w:bookmarkStart w:id="12" w:name="_Hlk7795014"/>
      <w:bookmarkEnd w:id="11"/>
      <w:r>
        <w:rPr>
          <w:rFonts w:cs="Arial" w:ascii="Arial" w:hAnsi="Arial"/>
        </w:rPr>
        <w:t>Moção n° 06/2019 – Eliel Prioli, Jânio Sérgio Gurjon, José Alfredo Perez Cantori, Josnei Bento Gomes – Moção de Congratulações e aplausos à Exma. Promotora de Justiça, Sra. Maria Júlia Câmara Facchin Galati, pelo brilhante trabalho realizado em nossa Comarca de Monte Azul Paulista, pelos relevantes serviços prestados em nossa comunidade. Moção n° 07/2019 – Todos os vereadores- Moção de Congratulações e Aplausos ao Sr. José Peres Alvarez Neto, pela locução do Jogo que definiu a subida do Atlético Monte Azul para a Série A2 do Campeonato Paulista, bem como toda a equipe da Rádio WEB Monte Azul. Também cumprimenta o Presidente do Atlético Monte Azul, Sr. Marcelo Cardoso, diretoria, voluntários, comissão técnica e jogadores.</w:t>
      </w:r>
      <w:bookmarkEnd w:id="12"/>
      <w:r>
        <w:rPr>
          <w:rFonts w:cs="Arial" w:ascii="Arial" w:hAnsi="Arial"/>
        </w:rPr>
        <w:t xml:space="preserve"> Os Requerimentos e Moções foram despachadas para a próxima Ordem do Dia. Pareceres das Comissões Permanentes sobre o Projeto de Lei n° 882/2019 e Projeto de Resolução n° 002/2019, que dispõem, respectivamente, sobre o aumento no valor do cartão alimentação para R$ 450,00 para os servidores da Prefeitura e Câmara Municipal de Monte Azul Paulist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estavam em discussão e votação os Requerimentos n° 37 a 39/2019 e Moção n° 007/2019, tendo sido aprovados em ÚNICA discussão e votação unanimemente. A Moção n° 006/2019 teve uma abstenção, do vereador Antônio da Costa Filho, e dois votos contrários, dos vereadores Orival Alves e Paulo Panhoza Neto. O Projeto de Lei n° 882/2019 e o Projeto de Resolução n° 002/2019, bem como os pareceres das Comissões Permanentes foram apreciados e aprovados por unanimidade em ÚNICA discussão e votação. Os Projetos de Lei n° 872, 876, 877 e 880/2019 e seus respectivos pareceres das Comissões Permanentes foram aprovados por unanimidade em SEGUNDA discussão e votação. 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kern w:val="0"/>
          <w:szCs w:val="24"/>
        </w:rPr>
        <w:t xml:space="preserve">José Alfredo Perez Cantori usou a palavra para parabenizar o Atlético Monte Azul pelos jogos e pela conquista de uma vaga na segunda divisão do Campeonato Paulista. O vereador Wilson Rodrigues cumprimentou o público presente e cumprimentou o Atlético Monte Azul pela campanha no Campeonato Paulista. Agradeceu os cidadãos que colaboraram com a confraternização realizada para os trabalhadores em comemoração ao Dia do Trabalho. Finalizou explicando suas propostas apresentadas nessa sessão ordinária. O vereador Jânio Sérgio Gurjon cumprimentou a Promotora de Justiça Maria Júlia Câmara Facchin Galati pelo trabalho realizado em nossa cidade desde que assumiu os trabalhos por aqui. Pediu que as leis visando a soltura de fogos seja cumprida na cidade, pois incomoda muitos cidadãos, animais e perturba o sossego público, sendo essa uma prática arcaica e desnecessária. Também parabenizou o setor de cultura pelo Show do Trabalhador. Comentou sobre as suas propostas apresentadas nessa Sessão Ordinária explicando cada uma delas para o público presente. O vereador Ricardo Sanches Lima cumprimentou o público presente nessa sessão e comentou sobre a última reunião dos comerciantes e representantes do PROCON, pois, no último dia 24 de abril, todos foram recebidos nesta Casa de Leis visando esclarecer diversos tópicos sobre o assunto e sobre as demandas entre comerciantes e consumidores. Finalizou comentando sobre os problemas com o mato alto nos terrenos particulares que podem causar aumento dos focos de Dengue. O Sr. Presidente, Eliel Prioli, comentou sobre a necessidade de conscientização acerca do problema da Dengue em nossa cidade e a epidemia, que deve ser combatida por todos. Afirmou que o Vice-presidente do Conselho Municipal de Saúde comentou que os vereadores deveriam ser vacinados porque todos andam muito raivosos, fato este repudiado pela Presidência desta Casa de Leis, que sempre o recebeu de forma digna e exige tratamento com o mesmo respeito que sempre teve por aqui. Agradeceu os colegas vereadores pela aprovação dos Projetos de Lei referente ao Dia do Padre e ao Dia do Pastor, em homenagem a essas pessoas que nutrem a população com palavras de alento e promovem a paz. </w:t>
      </w:r>
      <w:r>
        <w:rPr>
          <w:rFonts w:eastAsia="Helvetica" w:cs="Arial" w:ascii="Arial" w:hAnsi="Arial"/>
          <w:szCs w:val="24"/>
        </w:rPr>
        <w:t xml:space="preserve">E nada mais havendo a ser tratado, o Presidente, Sr. Eliel Prioli cumprimentou o público presente nesta sessão, comunicando que a próxima Sessão Ordinária será realizada no dia 20 de maio de 2019, às 20:00 horas, segunda-feira, lavrando-se a presente ata por mim, José Alfredo Peres Cantori, 1º secretário. </w:t>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r>
    </w:p>
    <w:p>
      <w:pPr>
        <w:pStyle w:val="Normal"/>
        <w:jc w:val="both"/>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both"/>
        <w:rPr>
          <w:rFonts w:ascii="Arial" w:hAnsi="Arial" w:eastAsia="Helvetica" w:cs="Arial"/>
          <w:szCs w:val="24"/>
        </w:rPr>
      </w:pPr>
      <w:r>
        <w:rPr>
          <w:rFonts w:eastAsia="Helvetica" w:cs="Arial" w:ascii="Arial" w:hAnsi="Arial"/>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9-05-07T14:48:00Z</cp:lastPrinted>
  <dcterms:modified xsi:type="dcterms:W3CDTF">2019-05-20T18:05:00Z</dcterms:modified>
  <cp:revision>32</cp:revision>
  <dc:subject/>
  <dc:title> 	</dc:title>
</cp:coreProperties>
</file>