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85/2015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8 de Julho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AULO DE TARSO GUERRA DOS SANTOS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PRESIDENTE DA ASSOCIAÇÃO COMERCIAL E INDUSTRIAL DE MONTE AZUL PAULISTA – ACIMA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 por meio deste, encaminhar à  Vossa Excelência, cópia do ofício nº 425-15/PJ.Mte.A.Pta., de 06/07/15 -(Promotoria de Justiça) – Recomendação Administrativa, bem como cópia do Ato da Mesa Diretora nº 010/2015, Cancelando o concurso público de estagiários para esta Câmara Municipal, conforme determinação da Promotoria de Justiça desta Comarca de Monte Azul Paulista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a atenção de Vossa Excelência no atendimento do presente, apresentamos nossos si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sz w:val="24"/>
    </w:rPr>
  </w:style>
  <w:style w:type="character" w:styleId="TtuloChar">
    <w:name w:val="Título Char"/>
    <w:basedOn w:val="Fontepargpadro"/>
    <w:qFormat/>
    <w:rPr>
      <w:rFonts w:ascii="Garamond" w:hAnsi="Garamond" w:eastAsia="Times New Roman" w:cs="Garamond"/>
      <w:b/>
      <w:sz w:val="36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7-08T13:39:00Z</dcterms:modified>
  <cp:revision>21</cp:revision>
  <dc:subject/>
  <dc:title> </dc:title>
</cp:coreProperties>
</file>