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as grades nos canteiros de flores presentes em todas as praças e áreas municipais, de acordo com os pedidos dos moradore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Desde que foram instaladas, essas grades têm sido alvo de críticas de grande parte da população, que não vê necessidade em mantê-las, além do fato de tornarem os espaços mais feios e não garantirem que sejam mais protegidos, por serem grades bai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3:56:00Z</cp:lastPrinted>
  <dcterms:modified xsi:type="dcterms:W3CDTF">2019-05-13T16:56:00Z</dcterms:modified>
  <cp:revision>27</cp:revision>
  <dc:subject/>
  <dc:title/>
</cp:coreProperties>
</file>