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pintura das guias nas sarjetas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esta do Padroeiro se aproxima e esse serviço nunca deixou de ser feito para deixar o distrito mais convidativo aos visitantes e frequentadores da quermes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4:13:00Z</cp:lastPrinted>
  <dcterms:modified xsi:type="dcterms:W3CDTF">2019-05-13T17:14:00Z</dcterms:modified>
  <cp:revision>27</cp:revision>
  <dc:subject/>
  <dc:title/>
</cp:coreProperties>
</file>