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o mato em volta das árvores plantadas no Anel Viário, cujos canteiros recebem poda periódica, porém, não ao redor das árv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falta de cuidado com o mato nas proximidades das árvores pode esconder animais peçonhentos e outros problemas para os praticantes de caminhada e demais usuários d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13T14:17:00Z</cp:lastPrinted>
  <dcterms:modified xsi:type="dcterms:W3CDTF">2019-05-13T17:17:00Z</dcterms:modified>
  <cp:revision>27</cp:revision>
  <dc:subject/>
  <dc:title/>
</cp:coreProperties>
</file>