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quadra poliesportiva no Centro de Lazer do Trabalhador, nos mesmos moldes daquela existente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Centro de Lazer, que reivindicam a quadra para a prática de outros esportes além de futebo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4:21:00Z</cp:lastPrinted>
  <dcterms:modified xsi:type="dcterms:W3CDTF">2019-05-13T17:22:00Z</dcterms:modified>
  <cp:revision>27</cp:revision>
  <dc:subject/>
  <dc:title/>
</cp:coreProperties>
</file>